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37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 DO PODER LEGISLATIVO MUNICIPAL E OUVIDO O SOBERANO PLENÁRIO, QUE INDIQUE AO EXCELENTISSÍMO PREFEITO MUNICIPAL, SENHOR EDUARDO CAPISTRANO DE OLIVEIRA, A NECESSIDADE DE CANALIZAÇÃO COM MANILHAS PARA RETIRAR A GRANDE QUANTIDADE DE ÁGUA QUE ESCORRE NA RUA JOAQUIM PEREIRA JÚNIOR NO BAIRRO BURITI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a água que acumula na mencionada rua invade casas, mesmo em dias que não há chuva ela fica empossada por vários dias ocasionando mal cheiro em frente a casa de diversos moradores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sz w:val="24"/>
          <w:szCs w:val="24"/>
        </w:rPr>
        <w:t>Plenário Ver. Juvenal B. Soares, 10 de Fevereiro de 2017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b/>
          <w:sz w:val="24"/>
          <w:szCs w:val="24"/>
        </w:rPr>
        <w:t>Ver. Valdemir Izaias da Costa - 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7-02-10T19:35:00Z</dcterms:modified>
  <cp:revision>35</cp:revision>
  <dc:subject/>
  <dc:title/>
</cp:coreProperties>
</file>