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34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RECONSTRUIR O MURO DOS FUNDOS DA FEIRA MUNICIPAL DE DIAMANTINO QUE FAZ DIVISA COM O PRÉDIO DO INC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obres Pares, em visita as instalações da Feira Municipal verifiquei a precariedade que se encontra o muro dos fundos que faz divisa com o prédio do INCRA. Em conversa com funcionários do INCRA, recebi a reclamação de que há muito tempo esse muro encontra-se caído, onde foi necessário estacionar os veículos rente ao resto do muro para tentar bloquear a passagem de pessoas, pois estava havendo furtos de peças diversas desses veículos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Sendo assim, por questões de segurança e estética, e também para comodidade dos feirantes e pessoas que ali frequentam, dessa forma, faz-se necessário a reconstrução do muro acima mencionad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0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/>
      </w:pPr>
      <w:r>
        <w:rPr>
          <w:b/>
          <w:sz w:val="24"/>
          <w:szCs w:val="24"/>
        </w:rPr>
        <w:t>Ver. Gonçalina Almeida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10T18:47:00Z</dcterms:modified>
  <cp:revision>35</cp:revision>
  <dc:subject/>
  <dc:title/>
</cp:coreProperties>
</file>