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1/2017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360"/>
        <w:ind w:left="2835"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redação do §1º do Artigo 1º da Lei Municipal nº 495/2002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/>
      </w:pPr>
      <w:r>
        <w:rPr>
          <w:sz w:val="22"/>
          <w:szCs w:val="22"/>
        </w:rPr>
        <w:t xml:space="preserve">O Senhor </w:t>
      </w:r>
      <w:r>
        <w:rPr>
          <w:b/>
          <w:sz w:val="22"/>
          <w:szCs w:val="22"/>
        </w:rPr>
        <w:t>EDUARDO CAPISTRANO DE OLIVEIRA</w:t>
      </w:r>
      <w:r>
        <w:rPr>
          <w:sz w:val="22"/>
          <w:szCs w:val="22"/>
        </w:rPr>
        <w:t>, Prefeito Municipal de Diamantino, Estado de Mato Grosso no uso de suas atribuições que lhe são conferidas por Lei, faz saber que a Câmara Municipal de Vereadores aprova e eu sanciono a seguinte Lei: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lterado o §1º do Artigo 1º da Lei Municipal nº 495/2002, passando a viger com a seguinte redação: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/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. 1º</w:t>
      </w:r>
      <w:r>
        <w:rPr>
          <w:i/>
          <w:sz w:val="22"/>
          <w:szCs w:val="22"/>
        </w:rPr>
        <w:t xml:space="preserve"> (Omissis)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1º. Para efeitos desta lei considera-se custeio o somatório das aplicações destinadas ao consumo de energia, à manutenção, à aquisição de materiais, equipamentos, e veículo car/caminhão carroceria aberta tipo 3/4, expansão, melhoria, eficiência dos serviços de iluminação pública e ao pagamento do pessoal responsável pela sua reparação e expansão;”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647" w:leader="none"/>
        </w:tabs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- Esta Lei entrará em vigor na data de sua publicação, revogando-se as disposições em contrário.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/MT, 30 de janeiro de 2017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UARDO CAPISTRANO DE OLIVEIRA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O PROJETO DE LEI Nº 01/2017</w:t>
      </w:r>
    </w:p>
    <w:p>
      <w:pPr>
        <w:pStyle w:val="Normal"/>
        <w:spacing w:lineRule="auto" w:line="360"/>
        <w:ind w:right="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Tenho a honra de submeter à elevada consideração dessa Egrégia Casa de Leis o Projeto de Lei em anexo, visando a alteração da redação do §1º, do Artigo 1º, da Lei Municipal nº 495/2002.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sz w:val="22"/>
          <w:szCs w:val="22"/>
          <w:u w:val="single"/>
        </w:rPr>
        <w:t>EM REGIME DE URGÊNCIA</w:t>
      </w:r>
      <w:r>
        <w:rPr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Diamantino/MT, 30 de janeiro de 2017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UARDO CAPISTRANO DE OLIVEIRA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ind w:right="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03-20T14:24:00Z</dcterms:modified>
  <cp:revision>31</cp:revision>
  <dc:subject/>
  <dc:title/>
</cp:coreProperties>
</file>