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26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TROCA DE LÂMPADAS QUE SE ENCONTRAM QUEIMADAS NO GINÁSIO DE ESPORTES D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a devida </w:t>
      </w:r>
      <w:r>
        <w:rPr>
          <w:sz w:val="24"/>
          <w:szCs w:val="24"/>
        </w:rPr>
        <w:t>iluminação inibe atos de vandalismos contra patrimônio público e privado trazendo segurança aos freqüentadores do local e como estão queimadas, também dificulta a realização de eventos esportivo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08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Valdemir Izaias da Cost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2-08T19:44:00Z</dcterms:modified>
  <cp:revision>35</cp:revision>
  <dc:subject/>
  <dc:title/>
</cp:coreProperties>
</file>