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23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CONSTRUIR UMA ROTATÓRIA NA AVENIDA DESEMBARGADOR J. P. F. MENDES ESQUINA COM A RUA RUI BARBOSA E RUA DOS LÍRIOS, NO BAIRRO JARDIM ELDORADO (ESQUINA DA PREFEITURA MUNICIPAL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este cruzamento atende vários pontos de grande circulação de veículos como a Prefeitura Municipal, a Unemat, Polícia Militar e a Clínica Eldorado. Com a sinalização falha, torna-se um transtorno nos horários de pico esta intersecção, causando insegurança aos motoristas e principalmente motociclistas que necessitam entrar ou sair da mencionada avenida, há solução apontada para este problema seria a construção de rotatória com suas devidas preferênci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ria Eugê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08T19:12:00Z</dcterms:modified>
  <cp:revision>37</cp:revision>
  <dc:subject/>
  <dc:title/>
</cp:coreProperties>
</file>