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03/2017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EDUARDO CAPISTRANO DE OLIVEIRA, REQUERENDO CÓPIA DO PROCESSO LICITATÓRIO QUE AUTORIZOU A CONTRATAÇÃO DA COOPERATIVA DE TRABALHO QUE ESTA FORNECENDO SERVIDORES PARA PRESTAR SERVIÇOS AO MUNICÍPIO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No uso de minhas prerrogativas legais e exercendo a função de fiscalizador do erário público, requeiro os documentos supra, no sentido de obter informações acerca do assunt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06 de Fevereiro de 2017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Edílson Mota Sampaio - PR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7-02-07T15:42:00Z</dcterms:modified>
  <cp:revision>27</cp:revision>
  <dc:subject/>
  <dc:title/>
</cp:coreProperties>
</file>