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75"/>
        <w:gridCol w:w="3963"/>
      </w:tblGrid>
      <w:tr>
        <w:trPr>
          <w:trHeight w:val="14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tocolo N º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: Mesa Diretor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ROJETO DE LEI N.º 294/2017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2"/>
          <w:szCs w:val="22"/>
          <w:lang w:eastAsia="en-US"/>
        </w:rPr>
        <w:t>ALTERA O ANEXO I.II, O ANEXO III E OS ANEXOS DE IV A XIV DA LEI 824/2011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 xml:space="preserve">Art. 1º - </w:t>
      </w:r>
      <w:r>
        <w:rPr>
          <w:sz w:val="22"/>
          <w:szCs w:val="22"/>
        </w:rPr>
        <w:t>Ficam alterados os anexos I.II, III e de IV a XIV da Lei Municipal n.º 824/2011 que passam a viger na forma dos anexos desta Lei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 xml:space="preserve">Art. 2º - </w:t>
      </w:r>
      <w:r>
        <w:rPr>
          <w:sz w:val="22"/>
          <w:szCs w:val="22"/>
        </w:rPr>
        <w:t>Esta lei entrará em vigor na data de sua publicação, com efeitos financeiros retroativos a 1º de janeiro de 2017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lenário Ver. Juvenal B. Soares, 06 de fevereiro de 2017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</w:t>
        <w:tab/>
        <w:tab/>
        <w:tab/>
        <w:tab/>
      </w:r>
      <w:r>
        <w:rPr>
          <w:b/>
          <w:sz w:val="22"/>
          <w:szCs w:val="22"/>
          <w:shd w:fill="FFFFFF" w:val="clear"/>
        </w:rPr>
        <w:t>Eraldes Catarino de Camp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  <w:tab/>
        <w:tab/>
        <w:tab/>
        <w:tab/>
        <w:tab/>
        <w:tab/>
        <w:tab/>
        <w:t>Vice President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shd w:fill="FFFFFF" w:val="clear"/>
        </w:rPr>
        <w:t>Ranielli Patrick Arruda Lim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cretário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.II - DOS CARGOS COMISSIONADOS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516"/>
        <w:gridCol w:w="211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ativo</w:t>
            </w:r>
          </w:p>
        </w:tc>
      </w:tr>
      <w:tr>
        <w:trPr>
          <w:trHeight w:val="19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C - 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Gera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 - I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Impren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 da Presidênc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a Presidênc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Parlamenta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 - II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Redaçã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Limpeza e Manutenção do Préd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Transporte e Manutenção de Veículo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Vigilânc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80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ELA DE INCENTIVO A TITULAÇÃO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  <w:color w:val="0000FF"/>
        </w:rPr>
        <w:t>(alterado pela Lei Municipal n.º 891/2013)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76"/>
        <w:gridCol w:w="1349"/>
        <w:gridCol w:w="1709"/>
        <w:gridCol w:w="1928"/>
        <w:gridCol w:w="1334"/>
      </w:tblGrid>
      <w:tr>
        <w:trPr>
          <w:trHeight w:val="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lasse 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lasse 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lasse 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lasse 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lasse 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0%</w:t>
            </w:r>
          </w:p>
        </w:tc>
      </w:tr>
      <w:tr>
        <w:trPr>
          <w:trHeight w:val="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gente de Limpeza e Manutenção </w:t>
            </w:r>
            <w:r>
              <w:rPr>
                <w:b/>
                <w:iCs/>
                <w:color w:val="0000FF"/>
                <w:sz w:val="16"/>
                <w:szCs w:val="16"/>
              </w:rPr>
              <w:t>(em extinção cfe. Lei 1.027/201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fundamental incompleto/completo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méd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somando no mínimo 100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superio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somando 360h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 de Mestrado ou Doutorado.</w:t>
            </w:r>
          </w:p>
        </w:tc>
      </w:tr>
      <w:tr>
        <w:trPr>
          <w:trHeight w:val="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igia </w:t>
            </w:r>
            <w:r>
              <w:rPr>
                <w:b/>
                <w:iCs/>
                <w:color w:val="0000FF"/>
                <w:sz w:val="16"/>
                <w:szCs w:val="16"/>
              </w:rPr>
              <w:t>(em extinção cfe. Lei 1.027/201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fundamental incompleto/completo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médi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somando no mínimo 100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superio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somando 360h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 de Mestrado ou Doutorado.</w:t>
            </w:r>
          </w:p>
        </w:tc>
      </w:tr>
      <w:tr>
        <w:trPr>
          <w:trHeight w:val="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toris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fundamental incompleto/completo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médi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somando no mínimo 100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superio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somando 360h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 de Mestrado ou Doutorado.</w:t>
            </w:r>
          </w:p>
        </w:tc>
      </w:tr>
      <w:tr>
        <w:trPr>
          <w:trHeight w:val="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cepcionista/Telefonis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fundamental completo/ensino médio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superi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, somando no mínimo 100h e no máximo 360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somando 500h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 de Mestrado ou Doutorado.</w:t>
            </w:r>
          </w:p>
        </w:tc>
      </w:tr>
      <w:tr>
        <w:trPr>
          <w:trHeight w:val="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ssistente Administrativo 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fundamental completo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médi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na Área somando no mínimo 100h e no máximo 360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superio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somando 500h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 de Mestrado ou Doutorado.</w:t>
            </w:r>
          </w:p>
        </w:tc>
      </w:tr>
      <w:tr>
        <w:trPr>
          <w:trHeight w:val="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ssistente Administrativo 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médio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superior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; na Área somando 360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somando 720h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 de Mestrado ou Doutorado.</w:t>
            </w:r>
          </w:p>
        </w:tc>
      </w:tr>
      <w:tr>
        <w:trPr>
          <w:trHeight w:val="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écnico em Informáti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méd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superi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na Área somando 360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na Área somando 720h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 de Mestrado ou Doutorado.</w:t>
            </w:r>
          </w:p>
        </w:tc>
      </w:tr>
      <w:tr>
        <w:trPr>
          <w:trHeight w:val="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gente de Finanças e Contro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médio/superior e registro no CR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na Área; somando 360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na Área acima de 360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na Área somando de 720h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 de Mestrado ou Doutorado.</w:t>
            </w:r>
          </w:p>
        </w:tc>
      </w:tr>
      <w:tr>
        <w:trPr>
          <w:trHeight w:val="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uditor Público Inter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superior em Ciências Contábeis, Administração ou Direito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na Área; somando no mínimo 360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na Área acima de 360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na Área somando de 720h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 de Mestrado ou Doutorado.</w:t>
            </w:r>
          </w:p>
        </w:tc>
      </w:tr>
      <w:tr>
        <w:trPr>
          <w:trHeight w:val="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dvogad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bilitação em grau de ensino superior em Direi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na Área; somando no mínimo 360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na Área acima de 360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s de Aperfeiçoamento na Área somando 720h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urso de Mestrado ou Doutorado.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IV</w:t>
      </w:r>
    </w:p>
    <w:p>
      <w:pPr>
        <w:pStyle w:val="Normal"/>
        <w:spacing w:lineRule="auto" w:line="360"/>
        <w:jc w:val="center"/>
        <w:rPr/>
      </w:pPr>
      <w:r>
        <w:rPr/>
        <w:t>Agente de Limpeza e Manutenção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1276"/>
        <w:gridCol w:w="1476"/>
        <w:gridCol w:w="1252"/>
        <w:gridCol w:w="1245"/>
        <w:gridCol w:w="1241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6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1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66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32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15,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7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6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66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72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60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2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9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6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4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91,3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7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1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66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12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8,1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3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3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16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82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44,9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8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66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6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52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21,7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3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8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16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22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8,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9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0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65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92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5,4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4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3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5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62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2,2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9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5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5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2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29,0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4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77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5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2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05,9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20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5,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2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82,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</w:t>
      </w:r>
    </w:p>
    <w:p>
      <w:pPr>
        <w:pStyle w:val="Normal"/>
        <w:spacing w:lineRule="auto" w:line="360"/>
        <w:jc w:val="center"/>
        <w:rPr/>
      </w:pPr>
      <w:r>
        <w:rPr/>
        <w:t>Vigia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1276"/>
        <w:gridCol w:w="1476"/>
        <w:gridCol w:w="1252"/>
        <w:gridCol w:w="1245"/>
        <w:gridCol w:w="1241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6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1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66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32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15,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7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6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66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72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60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2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9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6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4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91,3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7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1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66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12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8,1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3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3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16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82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44,9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8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66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6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52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21,7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3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8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16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22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8,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9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0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65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92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5,4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4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3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5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62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2,2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9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5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5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2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29,0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4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77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5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2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05,9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20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5,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2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82,7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br w:type="page"/>
      </w:r>
      <w:r>
        <w:rPr>
          <w:b/>
          <w:bCs/>
          <w:sz w:val="22"/>
          <w:szCs w:val="22"/>
          <w:lang w:eastAsia="en-US"/>
        </w:rPr>
        <w:t>Anexo VI</w:t>
      </w:r>
    </w:p>
    <w:p>
      <w:pPr>
        <w:pStyle w:val="Normal"/>
        <w:spacing w:lineRule="auto" w:line="360"/>
        <w:jc w:val="center"/>
        <w:rPr/>
      </w:pPr>
      <w:r>
        <w:rPr/>
        <w:t>Motorista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1276"/>
        <w:gridCol w:w="1476"/>
        <w:gridCol w:w="1252"/>
        <w:gridCol w:w="1245"/>
        <w:gridCol w:w="1241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6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1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85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99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88,4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7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6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92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49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43,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2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9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5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24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90,7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7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1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99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99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73,0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3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3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52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74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5,3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8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66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6,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49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7,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3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8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0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24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19,9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9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0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3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9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02,3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4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3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7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4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84,6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9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5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20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48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66,9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4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77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74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23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49,2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20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27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8,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31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I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Recepcionista/Telefonista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1276"/>
        <w:gridCol w:w="1476"/>
        <w:gridCol w:w="1252"/>
        <w:gridCol w:w="1245"/>
        <w:gridCol w:w="1241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6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1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85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99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88,4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7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6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92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49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43,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2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9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5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24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90,7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7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1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99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99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73,0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3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3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52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74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5,3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8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66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6,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49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7,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3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8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0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24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19,9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9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0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3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9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02,3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4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3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7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4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84,6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9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5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20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48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66,9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4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77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74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23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49,2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20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27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8,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31,5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II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eastAsia="en-US"/>
        </w:rPr>
        <w:t xml:space="preserve">Assistente Administrativo </w:t>
      </w:r>
      <w:r>
        <w:rPr/>
        <w:t>I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1276"/>
        <w:gridCol w:w="1476"/>
        <w:gridCol w:w="1252"/>
        <w:gridCol w:w="1245"/>
        <w:gridCol w:w="1241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6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1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73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3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97,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6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87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10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74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94,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5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5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8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69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09,4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5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82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46,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65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14,3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5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0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14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60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19,1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5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78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83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6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4,0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5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26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51,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51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28,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4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73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19,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47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3,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84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1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87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42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38,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4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69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56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8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43,4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64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7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24,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33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48,2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4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4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2,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29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53,10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Anexo IX </w:t>
      </w:r>
    </w:p>
    <w:p>
      <w:pPr>
        <w:pStyle w:val="Normal"/>
        <w:spacing w:lineRule="auto" w:line="360"/>
        <w:jc w:val="center"/>
        <w:rPr/>
      </w:pPr>
      <w:r>
        <w:rPr/>
        <w:t>Assistente Administrativo II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1276"/>
        <w:gridCol w:w="1476"/>
        <w:gridCol w:w="1252"/>
        <w:gridCol w:w="1245"/>
        <w:gridCol w:w="1241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70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4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87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94,1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3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6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81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53,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10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92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5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08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25,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90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89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29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81,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6,2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71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85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53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55,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6,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1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81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7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29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97,4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1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77,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2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2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8,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11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73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6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6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8,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1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69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50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50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69,3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71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5,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74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23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59,9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51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62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98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7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50,5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31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8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22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0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41,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Anexo X </w:t>
      </w:r>
    </w:p>
    <w:p>
      <w:pPr>
        <w:pStyle w:val="Normal"/>
        <w:spacing w:lineRule="auto" w:line="360"/>
        <w:jc w:val="center"/>
        <w:rPr/>
      </w:pPr>
      <w:r>
        <w:rPr/>
        <w:t>Técnico em Informática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1276"/>
        <w:gridCol w:w="1476"/>
        <w:gridCol w:w="1252"/>
        <w:gridCol w:w="1245"/>
        <w:gridCol w:w="1241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70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4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87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94,1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3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6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81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53,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10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92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5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08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25,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90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89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29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81,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6,2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71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85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53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55,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6,8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1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81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7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29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97,4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1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77,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2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2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8,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11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73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6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6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8,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1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69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50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50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69,3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71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5,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74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23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59,9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51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62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98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7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50,5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31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8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22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0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41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XI</w:t>
      </w:r>
    </w:p>
    <w:p>
      <w:pPr>
        <w:pStyle w:val="Normal"/>
        <w:spacing w:lineRule="auto" w:line="360"/>
        <w:jc w:val="center"/>
        <w:rPr/>
      </w:pPr>
      <w:r>
        <w:rPr/>
        <w:t>Agente de Finanças e Controle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1276"/>
        <w:gridCol w:w="1476"/>
        <w:gridCol w:w="1252"/>
        <w:gridCol w:w="1245"/>
        <w:gridCol w:w="1241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6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7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0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62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54,1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06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67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0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20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5,4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56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48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5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49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8,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0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28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70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78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79,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57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08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5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07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40,7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07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88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39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35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1,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57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69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74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64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62,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07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49,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09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93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23,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57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29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44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2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84,9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8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09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7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51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46,0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58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9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4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80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7,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0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70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49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09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68,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XII</w:t>
      </w:r>
    </w:p>
    <w:p>
      <w:pPr>
        <w:pStyle w:val="Normal"/>
        <w:spacing w:lineRule="auto" w:line="360"/>
        <w:jc w:val="center"/>
        <w:rPr/>
      </w:pPr>
      <w:r>
        <w:rPr/>
        <w:t>Auditor Público Interno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1276"/>
        <w:gridCol w:w="1476"/>
        <w:gridCol w:w="1252"/>
        <w:gridCol w:w="1245"/>
        <w:gridCol w:w="1241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6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7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0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62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54,1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06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67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0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20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5,4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56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48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5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49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8,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0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28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70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78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79,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57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08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5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07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40,7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07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88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39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35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1,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57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69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74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64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62,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07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49,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09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93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23,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57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29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44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2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84,9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8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09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7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51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46,0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58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9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4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80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7,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0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70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49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09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68,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XIII</w:t>
      </w:r>
    </w:p>
    <w:p>
      <w:pPr>
        <w:pStyle w:val="Normal"/>
        <w:spacing w:lineRule="auto" w:line="360"/>
        <w:jc w:val="center"/>
        <w:rPr/>
      </w:pPr>
      <w:r>
        <w:rPr/>
        <w:t>Advogado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1276"/>
        <w:gridCol w:w="1476"/>
        <w:gridCol w:w="1252"/>
        <w:gridCol w:w="1245"/>
        <w:gridCol w:w="1241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6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7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0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62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54,1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06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67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0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20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5,4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56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48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5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49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8,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0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28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70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78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79,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57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08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5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07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40,7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07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88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39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35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1,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57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69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74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64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62,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07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49,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09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93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23,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57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29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44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2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84,9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8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09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7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51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46,0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58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9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4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80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7,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0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70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49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09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68,17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ANEXO XIV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939"/>
        <w:gridCol w:w="3060"/>
      </w:tblGrid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g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nci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rcentual de Gratificação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C-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%, 50%, 70% e 100%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C-I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%, 50%, 70% e 100%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C-II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% 50%, 70%  e 100%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Nobres Pares, o presente Projeto de Lei que ora apresentamos a Vossas Excelências tem por objetivo principal repor a perca salarial do exercício de 2016, período no qual os servidores desta Casa Legislativa não tiveram suas percas salariais incorporadas aos seus venciment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>O percentual aplicado aos salários base é de 6,47 (seis vírgula quarenta e sete milésimos, por centos), recompondo assim as percas salariais ocasionadas pela inflaçã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saltamos ainda que o valor refere-se ao percentual aplicado pelo governo federal na reposição do salário mínimo, conforme </w:t>
      </w:r>
      <w:hyperlink r:id="rId4">
        <w:r>
          <w:rPr>
            <w:rStyle w:val="InternetLink"/>
            <w:b/>
            <w:bCs/>
            <w:color w:val="000080"/>
            <w:sz w:val="22"/>
            <w:szCs w:val="22"/>
          </w:rPr>
          <w:t>LEI FEDERAL Nº 13.152, DE 29 DE JULHO DE 2015</w:t>
        </w:r>
      </w:hyperlink>
      <w:r>
        <w:rPr>
          <w:sz w:val="22"/>
          <w:szCs w:val="22"/>
        </w:rPr>
        <w:t>, que dispõe sobre a política de valorização do salário-mínimo e dos benefícios pagos pelo Regime Geral de Previdência Social (RGPS) para o período de 2016 a 2019 e com atualização por seus Decretos Federal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 ainda o escopo de alterar o Anexo I.II que trata dos cargos comissionados, a função de Assessor de Imprensa passa para o cargo CC-II. 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ertos de contarmos com o apoio de Vossas Excelências, rogamos para que votem favoravelmente a matéria em questã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lenário Ver. Juvenal B. Soares, 06 de fevereiro de 2017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</w:t>
        <w:tab/>
        <w:tab/>
        <w:tab/>
        <w:tab/>
      </w:r>
      <w:r>
        <w:rPr>
          <w:b/>
          <w:sz w:val="22"/>
          <w:szCs w:val="22"/>
          <w:shd w:fill="FFFFFF" w:val="clear"/>
        </w:rPr>
        <w:t>Eraldes Catarino de Camp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  <w:tab/>
        <w:tab/>
        <w:tab/>
        <w:tab/>
        <w:tab/>
        <w:tab/>
        <w:tab/>
        <w:t>Vice President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shd w:fill="FFFFFF" w:val="clear"/>
        </w:rPr>
        <w:t>Ranielli Patrick Arruda Lim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cretário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egislacao.planalto.gov.br/legisla/legislacao.nsf/Viw_Identificacao/lei 13.152-2015?OpenDocumen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7-02-06T14:28:00Z</cp:lastPrinted>
  <dcterms:modified xsi:type="dcterms:W3CDTF">2017-02-15T20:42:00Z</dcterms:modified>
  <cp:revision>47</cp:revision>
  <dc:subject/>
  <dc:title/>
</cp:coreProperties>
</file>