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6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REMODELAR O TREVÃO DA ENTRADA DA CIDADE PARALELO AO POSTO TREV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levando em consideração que o referido trevo é a entrada da cidade, se faz necessário que seja algo luminoso, com boa aparência e que cause uma boa impress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2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sé Bezerra de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02T18:21:00Z</dcterms:modified>
  <cp:revision>35</cp:revision>
  <dc:subject/>
  <dc:title/>
</cp:coreProperties>
</file>