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5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A COLETA DE MATERIAIS PARA EXAME NO POSTO DE SAÚDE D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faz se necessário a coleta no bairro Novo Diamantino também, nem todos tem condições para se locomoverem até Posto de Saúde Central onde é concentrado os pacientes de todos os bairro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2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02T18:14:00Z</dcterms:modified>
  <cp:revision>35</cp:revision>
  <dc:subject/>
  <dc:title/>
</cp:coreProperties>
</file>