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0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AUMENTAR A LARGURA DA CALÇADA DA AVENIDA GILMAR MENDES, CONHECIDA COMO 'AVENIDA DO AEROPORTO', DE 2(DOIS) METROS PARA 5(CINCO) METR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faz necessário este obra pois há grande fluxo de pessoas  caminham na calçada desta avenida. Complementa-la com alguns aparelhos de exercícios físicos e pista para ciclistas separada da calçada dos pedestres, daria aos moradores do Novo Diamantino uma opção a mais de lazer e saúde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right"/>
        <w:rPr/>
      </w:pPr>
      <w:r>
        <w:rPr>
          <w:sz w:val="24"/>
          <w:szCs w:val="24"/>
        </w:rPr>
        <w:t>Plenário Ver. Juvenal B. Soares, 02 de Feverei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José Bezerra de Lim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2-02T17:32:00Z</dcterms:modified>
  <cp:revision>35</cp:revision>
  <dc:subject/>
  <dc:title/>
</cp:coreProperties>
</file>