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;Century Gothic"/>
          <w:b/>
          <w:sz w:val="22"/>
          <w:szCs w:val="22"/>
        </w:rPr>
        <w:t>PROJETO DE LEI Nº 028/2016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2835"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DISPÕE SOBRE A ALTERAÇÃO DAS METAS FINANCEIRAS DA LEI N.º 944/2013 - PLANO PLURIANUAL - E DA LEI N.º 1.117/2016 - LEI DE DIRETRIZES ORÇAMENTÁRIAS - LDO.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;Century Gothic"/>
          <w:sz w:val="22"/>
          <w:szCs w:val="22"/>
        </w:rPr>
        <w:t xml:space="preserve">O Prefeito Municipal de Diamantino, Estado de Mato Grosso, Sr. </w:t>
      </w:r>
      <w:r>
        <w:rPr>
          <w:rFonts w:eastAsia="Calibri;Century Gothic"/>
          <w:b/>
          <w:iCs/>
          <w:sz w:val="22"/>
          <w:szCs w:val="22"/>
        </w:rPr>
        <w:t>JUVIANO LINCOLN</w:t>
      </w:r>
      <w:r>
        <w:rPr>
          <w:rFonts w:eastAsia="Calibri;Century Gothic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Art. 1º</w:t>
      </w:r>
      <w:r>
        <w:rPr>
          <w:rFonts w:eastAsia="Calibri;Century Gothic"/>
          <w:sz w:val="22"/>
          <w:szCs w:val="22"/>
        </w:rPr>
        <w:t xml:space="preserve"> - Fica o Poder Executivo autorizado a alterar a Lei Municipal n.º 944 de 09 de dezembro de 2.013, que trata do Plano Plurianual para o período de 2014 a 2017, passando a vigorar para o exercício de 2.017, o anexo de planilha de identificação dos projetos, atividades e operações especiais, conforme o Anexo I e Quadro Consolidado por Órgão do Plano Plurianual (PPA 2014/2017) conforme o </w:t>
      </w:r>
      <w:r>
        <w:rPr>
          <w:rFonts w:eastAsia="Calibri;Century Gothic"/>
          <w:b/>
          <w:sz w:val="22"/>
          <w:szCs w:val="22"/>
        </w:rPr>
        <w:t>Anexo II</w:t>
      </w:r>
      <w:r>
        <w:rPr>
          <w:rFonts w:eastAsia="Calibri;Century Gothic"/>
          <w:sz w:val="22"/>
          <w:szCs w:val="22"/>
        </w:rPr>
        <w:t xml:space="preserve"> desta Lei.</w:t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Art. 2º</w:t>
      </w:r>
      <w:r>
        <w:rPr>
          <w:rFonts w:eastAsia="Calibri;Century Gothic"/>
          <w:sz w:val="22"/>
          <w:szCs w:val="22"/>
        </w:rPr>
        <w:t xml:space="preserve"> - Fica o Poder Executivo autorizado a alterar a Lei n.º 1.117 de 12 de julho de 2.016, que dispõe sobre as diretrizes para elaboração da Lei Orçamentária do Município, no Anexo I - Dos Projetos e Atividades, que passa a vigorar conforme o </w:t>
      </w:r>
      <w:r>
        <w:rPr>
          <w:rFonts w:eastAsia="Calibri;Century Gothic"/>
          <w:b/>
          <w:sz w:val="22"/>
          <w:szCs w:val="22"/>
        </w:rPr>
        <w:t>Anexo I</w:t>
      </w:r>
      <w:r>
        <w:rPr>
          <w:rFonts w:eastAsia="Calibri;Century Gothic"/>
          <w:sz w:val="22"/>
          <w:szCs w:val="22"/>
        </w:rPr>
        <w:t xml:space="preserve"> desta Lei.</w:t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;Century Gothic"/>
          <w:b/>
          <w:sz w:val="22"/>
          <w:szCs w:val="22"/>
        </w:rPr>
        <w:t>Art. 3º</w:t>
      </w:r>
      <w:r>
        <w:rPr>
          <w:rFonts w:eastAsia="Calibri;Century Gothic"/>
          <w:sz w:val="22"/>
          <w:szCs w:val="22"/>
        </w:rPr>
        <w:t xml:space="preserve"> - Esta Lei entra em vigor na data de sua publicação, revogam-se as disposições em contrário.</w:t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rFonts w:eastAsia="Calibri;Century Gothic"/>
          <w:sz w:val="22"/>
          <w:szCs w:val="22"/>
        </w:rPr>
        <w:t>Diamantino/MT, 21 de dezembro de 2016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i/>
          <w:i/>
          <w:sz w:val="22"/>
          <w:szCs w:val="22"/>
        </w:rPr>
      </w:pPr>
      <w:r>
        <w:rPr>
          <w:rFonts w:eastAsia="Calibri;Century Gothic"/>
          <w:b/>
          <w:i/>
          <w:sz w:val="22"/>
          <w:szCs w:val="22"/>
        </w:rPr>
        <w:t>JUVIANO LINCOL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7" w:gutter="0" w:header="720" w:top="1809" w:footer="28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6" w:hanging="0"/>
        <w:jc w:val="center"/>
        <w:rPr/>
      </w:pPr>
      <w:r>
        <w:rPr/>
        <w:t>Prefeito Municipal</w:t>
      </w:r>
    </w:p>
    <w:tbl>
      <w:tblPr>
        <w:tblW w:w="149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  <w:gridCol w:w="1980"/>
        <w:gridCol w:w="5040"/>
        <w:gridCol w:w="1601"/>
        <w:gridCol w:w="1800"/>
      </w:tblGrid>
      <w:tr>
        <w:trPr>
          <w:trHeight w:val="465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CÂMARA MUNICIP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UNÇÃ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S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NANCEIRA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ção Legislativ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- Legislaçã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1 - Ação </w:t>
            </w:r>
          </w:p>
          <w:p>
            <w:pPr>
              <w:pStyle w:val="Normal"/>
              <w:jc w:val="center"/>
              <w:rPr/>
            </w:pPr>
            <w:r>
              <w:rPr/>
              <w:t>Legislati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talizar a Sede do Legislativ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a estrutura e conservar o patrimônio. A ampliação do Plenário visa aumentar os assentos para melhor acomodar a população nos eventos realizados pela Câmara Municipal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unid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0.000,00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quisição de veículos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melhorar as atividades externas da Câmar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unid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00.000,00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e materiais permanen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as atividades internas do Legislativ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0.000,00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ção e Divulgaçã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a transparência pública dos atos e fatos do Poder Legislativ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 publicidade em 100% dos atos do Poder Legisla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0.000,00</w:t>
            </w:r>
          </w:p>
        </w:tc>
      </w:tr>
      <w:tr>
        <w:trPr>
          <w:trHeight w:val="194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ção de sessões e evento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s sessões e os eventos realizados pela Câmara Municipal, como as homenagens de outorga de Titulo e Medalha "Ordem Almirante Batista das Neves" aos filhos de Diamantino; a outorga de "Titulo de Cidadão Diamantinense" aos Munícipes Imigrantes e as Audiências Públicas para informar e buscar apoio da população de interesse do município e demais eventos que a Câmara venha a realizar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0.000,00</w:t>
            </w:r>
          </w:p>
        </w:tc>
      </w:tr>
      <w:tr>
        <w:trPr>
          <w:trHeight w:val="13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inamento e capacitação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o enriquecimento do conhecimento visando qualidade nas atividades e um melhor desempenho em seus respectivos setore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5.000,00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gurar o funcionamento da Câmara em consonância com os preceitos constitucionais e as normas estabelecida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.709.892,00</w:t>
            </w:r>
          </w:p>
        </w:tc>
      </w:tr>
      <w:tr>
        <w:trPr>
          <w:trHeight w:val="435" w:hRule="atLeast"/>
        </w:trPr>
        <w:tc>
          <w:tcPr>
            <w:tcW w:w="13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64.892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440"/>
        <w:gridCol w:w="2340"/>
        <w:gridCol w:w="2880"/>
        <w:gridCol w:w="1980"/>
        <w:gridCol w:w="2524"/>
      </w:tblGrid>
      <w:tr>
        <w:trPr>
          <w:trHeight w:val="360" w:hRule="atLeast"/>
        </w:trPr>
        <w:tc>
          <w:tcPr>
            <w:tcW w:w="1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TRATÉGICO: Aumentar a Eficácia, Eficiência e a Efetividade da Gestão Pública</w:t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GABINETE DO PREFEI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UNÇÃ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SIC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NANCEIRA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Político Administrativ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inistraçã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Administração Ger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quisição de equipamentos moveis e utensílio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r o gabinete de estrutura visando obter um controle com qualidade e oferecer aos munícipes informações precisas com rapide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r a sala da secretária do prefeito e do chefe de gabinete e assessoria jurídic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3.000,00</w:t>
            </w:r>
          </w:p>
        </w:tc>
      </w:tr>
      <w:tr>
        <w:trPr>
          <w:trHeight w:val="102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ulgações e publicidades dos atos da admibnistração públ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ar ao conhecimento do público os atos e fatos do poder executiv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(trezentas) publicaçõ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6.000,00</w:t>
            </w:r>
          </w:p>
        </w:tc>
      </w:tr>
      <w:tr>
        <w:trPr>
          <w:trHeight w:val="121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o gabine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o bom funcionamento do gabinete visando eficácia no controle da administração e das demais secretari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o gabinete do prefeito composto da sala da secretaria do prefeito, do chefe de gabinete e da assessoria jurídic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425.000,00</w:t>
            </w:r>
          </w:p>
        </w:tc>
      </w:tr>
      <w:tr>
        <w:trPr>
          <w:trHeight w:val="15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ção e manutenção do controle inter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proporcionar suporte administrativo controlar, fiscalizar e avaliar os procedimentos adotados na administração de forma a contribuir com o executivo dando mais transparência em seus atos gestã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100% as secretaria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5.000,00</w:t>
            </w:r>
          </w:p>
        </w:tc>
      </w:tr>
      <w:tr>
        <w:trPr>
          <w:trHeight w:val="121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r e manter o gabinete itineran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uma política publica com as comunidades no perímetro urbano e na zona rural proporcionando a eles os serviços públic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os munícip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2.360,00</w:t>
            </w:r>
          </w:p>
        </w:tc>
      </w:tr>
      <w:tr>
        <w:trPr>
          <w:trHeight w:val="102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ção da ouvidoria municip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registrar por meio telefônico e eletrônico as sugestões e criticas dos munícip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e corrigir as falhas da administração detectada pela opinião públic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5.000,00</w:t>
            </w:r>
          </w:p>
        </w:tc>
      </w:tr>
      <w:tr>
        <w:trPr>
          <w:trHeight w:val="1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ação e implantação da sub-prefeitura no distrito de Déciolând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a descentralização e a eficiência oferecidos na comunidade, tendo em vista o seu distanciamento em 140 Km da sede do municíp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5.000,00</w:t>
            </w:r>
          </w:p>
        </w:tc>
      </w:tr>
      <w:tr>
        <w:trPr>
          <w:trHeight w:val="102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ção do Plano Diret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ir um instrumento básico de política de desenvolvimento e ordenamento de sua expansã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do plano direto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52.640,00</w:t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1.764.000,00</w:t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452"/>
        <w:gridCol w:w="1496"/>
        <w:gridCol w:w="2314"/>
        <w:gridCol w:w="3108"/>
        <w:gridCol w:w="2722"/>
        <w:gridCol w:w="1996"/>
      </w:tblGrid>
      <w:tr>
        <w:trPr>
          <w:trHeight w:val="36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TRATÉGICO: Conservar e Preservar o Ecossistema do Município - Consolidar Diamantino como Pólo Econômico importante da Região Centro Oeste</w:t>
            </w:r>
          </w:p>
        </w:tc>
      </w:tr>
      <w:tr>
        <w:trPr>
          <w:trHeight w:val="360" w:hRule="atLeast"/>
        </w:trPr>
        <w:tc>
          <w:tcPr>
            <w:tcW w:w="10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DE AGRICULTURA COM. IND. E MEIO AMBIENT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UNÇÃO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SIC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NANCEIRA</w:t>
            </w:r>
          </w:p>
        </w:tc>
      </w:tr>
      <w:tr>
        <w:trPr>
          <w:trHeight w:val="705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imento agrícola e pecuária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Agricultura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Administração Geral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ação, melhoria e  manutenção do parque de exposição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ulgar o município como centro de produção agropecuária, mostrando suas potencialidades, fomentando o agronegóci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peza mecanizada e arruamento 15.000M²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$121.010,00 </w:t>
            </w:r>
          </w:p>
        </w:tc>
      </w:tr>
      <w:tr>
        <w:trPr>
          <w:trHeight w:val="525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ação de 2.000M²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ação de salão de festa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-Produção/ Abastecimento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rreção de solo com calcário e terraplanagem para aviários 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raplanagem em áreas de pequenos e médios produtores, visando incentivo e melhoria na produção agrícola e pecuária proporcionando melhor condição de vida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ção de solo em 400 ha em pequenas propriedade, 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$ 150.000,00 </w:t>
            </w:r>
          </w:p>
        </w:tc>
      </w:tr>
      <w:tr>
        <w:trPr>
          <w:trHeight w:val="693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plantação de 40 aviários em propriedades rurais 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utenção de equipe de assistência técnica e divulgação de pesquisas aos produtores rurais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tiva a assistência técnica aos pequenos produtores rurais através de convênios e informações de pesquisas aos produtores de maneira geral, ATES, PDA ou PRA e LA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der a 650 famílias de pequenos produtores  rurais e esfera Estadual e Federal de Governo e Fundação MT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72.000,00</w:t>
            </w:r>
          </w:p>
        </w:tc>
      </w:tr>
      <w:tr>
        <w:trPr>
          <w:trHeight w:val="2505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t. Feira municipal e central de apoio aos pequenos produtores.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e política local de abastecimento que facilite a comercialização dos produtos dos pequenos produtores rurais na rede do município, como a implantação do S.I.M, assim como  e também oferecer facilidade do transporte e armazenamento propiciando um valor accessível dos alimentos aos munícipes. Bem como doações de sementes de hortaliça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mento de 60% na comercialização do pequeno Produtor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0.000,00 </w:t>
            </w:r>
          </w:p>
        </w:tc>
      </w:tr>
      <w:tr>
        <w:trPr>
          <w:trHeight w:val="1500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ção de cursos de qualificação e capacitação aos produtores, em parcerias com movimento sociais, SENAR e SEBRA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cer aos produtores rurais do município oportunidade de aprendizado para produzir mais com menos bem como oferecer negócios alternativos sustentáveis na agricultura familiar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der 60% dos pequenos produtores do município através das Associações Rurais.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0.210,00 </w:t>
            </w:r>
          </w:p>
        </w:tc>
      </w:tr>
      <w:tr>
        <w:trPr>
          <w:trHeight w:val="1080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Administração geral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atividades da secretaria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ia no bom funcionamento da secretaria de forma que atenda as necessidades do setor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ter em 100% as atividades da secretaria 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.363.682,49 </w:t>
            </w:r>
          </w:p>
        </w:tc>
      </w:tr>
      <w:tr>
        <w:trPr>
          <w:trHeight w:val="230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político administrativo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inistração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equipamentos, móveis e utensílios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r e equipar o espaço físico, melhorando a qualidade dos serviços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ernizar ambiente administrativo em 30%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8.420,00 </w:t>
            </w:r>
          </w:p>
        </w:tc>
      </w:tr>
      <w:tr>
        <w:trPr>
          <w:trHeight w:val="900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Veículos/Maquinas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as necessidades da zona rural e descentralizar pessoal para as comunidades mais afastadas do núcleo urba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maquinário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17.860,00 </w:t>
            </w:r>
          </w:p>
        </w:tc>
      </w:tr>
      <w:tr>
        <w:trPr>
          <w:trHeight w:val="1500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gue limpo com Diamantin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Gestão Ambient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-Controle  ambiental zona urban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ogue Limpo com Diamantino.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rvar e promover a qualidade do meio ambiente, eliminando o lixo em terrenos urbano, causadores de poluição ambiental que se tornam foco de transmissão de doenças e melhoria no aspecto paisagístico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mpeza de 60 % dos terrenos na zona urbana e plantio de árvores.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2.400,00 </w:t>
            </w:r>
          </w:p>
        </w:tc>
      </w:tr>
      <w:tr>
        <w:trPr>
          <w:trHeight w:val="1500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gue Limpo com Diamantino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Gestão Ambiental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-Controle  ambiental zona rural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centivar a entrega de embalagens vazias de agrotóxicos utilizadas nas lavouras da zona rural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rvar e promover a qualidade do meio ambiente rural, incentivando a entrega de embalagens de agrotóxicos vazias, diminuindo impacto sobre rios e melhorando qualidade de vida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ançar 90% de entrega de embalagens vazias de agrotóxicos na Central de Recebiment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4.530,00 </w:t>
            </w:r>
          </w:p>
        </w:tc>
      </w:tr>
      <w:tr>
        <w:trPr>
          <w:trHeight w:val="658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campanha de controle de queimada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sa o esclarecimento do malefício da queimada e também erradicação do números de focos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anger em média a 80% da população urbana e rural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4.320,00 </w:t>
            </w:r>
          </w:p>
        </w:tc>
      </w:tr>
      <w:tr>
        <w:trPr>
          <w:trHeight w:val="782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idades recreativa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Gestão ambient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-Preservação e conservação ambiental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e ampliação do parque municipal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s munícipes o lazer e a recreação com melhoria da qualidade de vid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parqu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1.240,00 </w:t>
            </w:r>
          </w:p>
        </w:tc>
      </w:tr>
      <w:tr>
        <w:trPr>
          <w:trHeight w:val="1185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veiros de mud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Gestão Ambienta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-Preservação ambiental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necimento de mudas de espécie nativa e de valor econômico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necer mudas para plantio em áreas degradadas e mudas de valor econômico para pequenas propriedades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necer 500.000 de mudas a pequenos produtores familiares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5.120,00 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imento do comércio e industri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Comércio e serviç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-Comercializ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as ações do comercio e industria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mentar as atividades do seto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30% do setor comercial e industrial do município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2.540,00 </w:t>
            </w:r>
          </w:p>
        </w:tc>
      </w:tr>
      <w:tr>
        <w:trPr>
          <w:trHeight w:val="903" w:hRule="atLeast"/>
        </w:trPr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imento Piscicultur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Comercio e serviç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-Produção/ Abastecimento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ntivo ao desenvolvimento da Piscicultura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o ramo da piscicultur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ção 200 tanques em propriedades rurais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114.320,00</w:t>
            </w:r>
          </w:p>
        </w:tc>
      </w:tr>
      <w:tr>
        <w:trPr>
          <w:trHeight w:val="544" w:hRule="atLeast"/>
        </w:trPr>
        <w:tc>
          <w:tcPr>
            <w:tcW w:w="12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27.652,4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442"/>
        <w:gridCol w:w="1802"/>
        <w:gridCol w:w="2162"/>
        <w:gridCol w:w="2883"/>
        <w:gridCol w:w="2162"/>
        <w:gridCol w:w="2467"/>
      </w:tblGrid>
      <w:tr>
        <w:trPr>
          <w:trHeight w:val="286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TRATÉGICO: Ordenar a Expansão e Assegurar a Qualidade da Vida Urbana.</w:t>
            </w:r>
          </w:p>
        </w:tc>
      </w:tr>
      <w:tr>
        <w:trPr>
          <w:trHeight w:val="370" w:hRule="atLeast"/>
        </w:trPr>
        <w:tc>
          <w:tcPr>
            <w:tcW w:w="10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OBRAS VIAÇÃO E SERVIÇOS PÚBLIC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UNÇÃ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SIC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NANCEIRA</w:t>
            </w:r>
          </w:p>
        </w:tc>
      </w:tr>
      <w:tr>
        <w:trPr>
          <w:trHeight w:val="763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dade Bonita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Urbanismo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- Energia Elétric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ação da rede de iluminação públic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novas residências e o prolongamento das rua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mentar em até 10% das ruas, avenidas, praças e jardin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5.000,00 </w:t>
            </w:r>
          </w:p>
        </w:tc>
      </w:tr>
      <w:tr>
        <w:trPr>
          <w:trHeight w:val="596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a iluminação públic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ver a segurança em locais públic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a 40% dos locais público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725.000,00 </w:t>
            </w:r>
          </w:p>
        </w:tc>
      </w:tr>
      <w:tr>
        <w:trPr>
          <w:trHeight w:val="57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- Infra-estrutura urbana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e conservação de praças parques e jardins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melhoria nas condições das praças, proporcionando melhores condições de lazer e recreação da população com seguranç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utenção e conservação das praças existentes 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00.000,00 </w:t>
            </w:r>
          </w:p>
        </w:tc>
      </w:tr>
      <w:tr>
        <w:trPr>
          <w:trHeight w:val="57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de 02 praças</w:t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ção de drenagem de águas pluviais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minar os efeitos de enxurradas em ruas existente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45% dos bairros do Municípi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5.420,00 </w:t>
            </w:r>
          </w:p>
        </w:tc>
      </w:tr>
      <w:tr>
        <w:trPr>
          <w:trHeight w:val="1002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a Viária Urbana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Urbanismo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- Infra-estrutura urban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peza Urban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peza de ruas e coletas de lix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 área urbana com limpeza e coleta de lix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.480.000,00 </w:t>
            </w:r>
          </w:p>
        </w:tc>
      </w:tr>
      <w:tr>
        <w:trPr>
          <w:trHeight w:val="966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imentação de ruas, avenidas e calçamentos e paralelepípedo e meio fio e sarjet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trafegabilidade de ruas e avenida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25% de pavimentação e calçamentos nos bairro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980.000,00 </w:t>
            </w:r>
          </w:p>
        </w:tc>
      </w:tr>
      <w:tr>
        <w:trPr>
          <w:trHeight w:val="966" w:hRule="atLeast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recuperação de ruas e avenida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o trafego e eliminar lamaçal e poeira urban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60% de recuperação e ampliaçã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300.000,00</w:t>
            </w:r>
          </w:p>
        </w:tc>
      </w:tr>
      <w:tr>
        <w:trPr>
          <w:trHeight w:val="811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do Sistema de Infra-Estrutura Urbana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Urbanismo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- Infra-estrutura urban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ação e reforma da sede da Prefeitur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o ambiente físico proporcionando melhoria no atendimento e no ambiente de trabalh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em 20% a estrutura existent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0.000,00 </w:t>
            </w:r>
          </w:p>
        </w:tc>
      </w:tr>
      <w:tr>
        <w:trPr>
          <w:trHeight w:val="811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e reforma dos abrigos em pontos de ônibu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proteção e maior comodidade aos  passageiros de transporte coletiv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 construção e reform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0.000,00 </w:t>
            </w:r>
          </w:p>
        </w:tc>
      </w:tr>
      <w:tr>
        <w:trPr>
          <w:trHeight w:val="811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ção e urbanização do Distrito Industrial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air o interesse de indústrias para o município para aumentar arrecadaçã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ngir 30% do total da área industrial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9.850,00 </w:t>
            </w:r>
          </w:p>
        </w:tc>
      </w:tr>
      <w:tr>
        <w:trPr>
          <w:trHeight w:val="1040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Urbanism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- Infra-estrutura urban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ampliação e reforma de prédios público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ver melhorias físicas na estrutura de atendimento à população e aumentar a auto-estima dos funcionári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35% construção e ampliaçã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28.640,00 </w:t>
            </w:r>
          </w:p>
        </w:tc>
      </w:tr>
      <w:tr>
        <w:trPr>
          <w:trHeight w:val="1139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do Sistema de Infra-Estrutura Urbana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Urbanismo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- Infra-estrutura urban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Conservação do Aeroporto Municipal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as características físicas e proporcionar melhores condições aos munícipes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ia em 20% da estrutura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9.360,00 </w:t>
            </w:r>
          </w:p>
        </w:tc>
      </w:tr>
      <w:tr>
        <w:trPr>
          <w:trHeight w:val="230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ntrução, Reforma e Conservação do Terminal Rodoviário 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as condições de trabalho, higiene, segurança de servidores e usuári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melhoria nas instalações do terminal Rodoviário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6.540,00 </w:t>
            </w:r>
          </w:p>
        </w:tc>
      </w:tr>
      <w:tr>
        <w:trPr>
          <w:trHeight w:val="978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ito Racion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- Transport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- Administração Gera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alização horizontal e vertical do municípi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equar o sitema viários, garantindo aos condutores de veículos e pedestres segurança e orientação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alizar 30% das vias publica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70.000,00 </w:t>
            </w:r>
          </w:p>
        </w:tc>
      </w:tr>
      <w:tr>
        <w:trPr>
          <w:trHeight w:val="1014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- Administraçã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- Administração Gera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o departamento de transit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 condições à unidade administrativa do setor proporcionando o direito de defesa do infrator julgando procedente ou não a infração cometid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as condições administrativas do departament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02.410,00 </w:t>
            </w:r>
          </w:p>
        </w:tc>
      </w:tr>
      <w:tr>
        <w:trPr>
          <w:trHeight w:val="835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- Habitaçã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- Administração Gera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moveis e material permanent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equipar o departamento de transito proporcionando melhores condições de trabalh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as atividades do departament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9.980,00 </w:t>
            </w:r>
          </w:p>
        </w:tc>
      </w:tr>
      <w:tr>
        <w:trPr>
          <w:trHeight w:val="835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Político Administrativo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- Administração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- Administração Geral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a secreta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bom atendimento ao ambiente administrativ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as atividades da secretari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6.192.000,00 </w:t>
            </w:r>
          </w:p>
        </w:tc>
      </w:tr>
      <w:tr>
        <w:trPr>
          <w:trHeight w:val="835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moveis , máquinas e equipamento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equipar e inovar o atendimento para o Municípi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equipar a secretaria em 60%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84.000,00 </w:t>
            </w:r>
          </w:p>
        </w:tc>
      </w:tr>
      <w:tr>
        <w:trPr>
          <w:trHeight w:val="835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veículos e caminhão/limpa foss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atender e acompanhar os serviços desenvolvidos pela secretari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quirir 02 (dois) veículos e 02 (dois) caminhõe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99.000,00 </w:t>
            </w:r>
          </w:p>
        </w:tc>
      </w:tr>
      <w:tr>
        <w:trPr>
          <w:trHeight w:val="835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a Viária Rural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- Transporte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- Transporte Rodoviári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, recuperação e conservação de pontes e bueiros na zona rural e urban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itir trafegabilidade e garantir entrada e saída de produtos vinculados à agricultu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25% em manutenção e recuperação das pontes rural e urban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00.000,00 </w:t>
            </w:r>
          </w:p>
        </w:tc>
      </w:tr>
      <w:tr>
        <w:trPr>
          <w:trHeight w:val="835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vação do greide e encascalhamento de estradas vicinai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itir trafegabilidade e garantir entrada e saída de produtos vinculados à agricultur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25% em manutenção das estradas vicinai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00.000,00 </w:t>
            </w:r>
          </w:p>
        </w:tc>
      </w:tr>
      <w:tr>
        <w:trPr>
          <w:trHeight w:val="835" w:hRule="atLeast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nvolvimento Econômico e Soci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- Gestão Ambienta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- Recursos Hídric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alização e Urbanização de córregos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minar pontos de alagamento de ruas durante o período das chuva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5% canalizaçã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5.000,00 </w:t>
            </w:r>
          </w:p>
        </w:tc>
      </w:tr>
      <w:tr>
        <w:trPr>
          <w:trHeight w:val="1190" w:hRule="atLeast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ação, Tratamento e Distribuição de Águ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Saneament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- Saneamento básico urbano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ação e Manutenção com Aterro Sanitári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destino adequado dos resíduos sólidos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ir um aterro sanitário para destinar 100% dos resíduos sólido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0.000,00 </w:t>
            </w:r>
          </w:p>
        </w:tc>
      </w:tr>
      <w:tr>
        <w:trPr>
          <w:trHeight w:val="176" w:hRule="atLeast"/>
        </w:trPr>
        <w:tc>
          <w:tcPr>
            <w:tcW w:w="1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02.2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1295"/>
        <w:gridCol w:w="2057"/>
        <w:gridCol w:w="2454"/>
        <w:gridCol w:w="2909"/>
        <w:gridCol w:w="2295"/>
        <w:gridCol w:w="1704"/>
      </w:tblGrid>
      <w:tr>
        <w:trPr>
          <w:trHeight w:val="465" w:hRule="atLeast"/>
        </w:trPr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EDUCAÇÃO E CULTU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UNÇÃO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SIC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NANCEIRA</w:t>
            </w:r>
          </w:p>
        </w:tc>
      </w:tr>
      <w:tr>
        <w:trPr>
          <w:trHeight w:val="1230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Revitalização do Ensino Fundamental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ir e ou adequar as quadras de esporte, bem como cobertura nas escolas municipai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mentar a educação integrada das crianças, adolescentes e jovens através de atividades sócio-eduvativa com segurança e confort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ertura de 02 (duas) Quadras Poliesportiv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0.300,00 </w:t>
            </w:r>
          </w:p>
        </w:tc>
      </w:tr>
      <w:tr>
        <w:trPr>
          <w:trHeight w:val="76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de Escola Zona Urban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a Demand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30.000,00</w:t>
            </w:r>
          </w:p>
        </w:tc>
      </w:tr>
      <w:tr>
        <w:trPr>
          <w:trHeight w:val="836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Ensino Fundamenta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bom funcionamento e proporcionar as unidades melhores condições de trabalh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em 100% as atividades com o Ensino Fundament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1.161.500,00</w:t>
            </w:r>
          </w:p>
        </w:tc>
      </w:tr>
      <w:tr>
        <w:trPr>
          <w:trHeight w:val="1245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quar as escolas para receberem os laboratórios de informática (PROINFO - PDDE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 busca de novos conhecimentos dos alunos do ensino fundamenta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2.000 alunos (8 escolas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.000,00 </w:t>
            </w:r>
          </w:p>
        </w:tc>
      </w:tr>
      <w:tr>
        <w:trPr>
          <w:trHeight w:val="1857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r a cozinha das escolas, bem como adequar os espaços para o armazenamento dos alimentos e construir e ou adequar refeitório com capacidade adequada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com conforto e assegurar boas condições de higiene aos alunos da red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2.000 alunos (8 escolas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2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rização dos prédios escolares e seus terreno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bilizar a regularização dos prédios escolares e seus terren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.200,00 </w:t>
            </w:r>
          </w:p>
        </w:tc>
      </w:tr>
      <w:tr>
        <w:trPr>
          <w:trHeight w:val="90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orma e ampliação das escolas municipais da zona urbana e rura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ndo a melhoria na qualidade de suas atividades ensino/aprendizad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69.54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móveis e utensílio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r melhoria no Atendimento ao alun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5.46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a secretari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melhoria no desenvolvimento das atividade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em 100% as atividad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.574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nomia de gestão financeir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a dotação para recebimentos de recursos financeiros na área educaciona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s escola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50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FUNDEB 40%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bom funcionamento no atendimento aos alun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s 40% do atendiment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.575.607,48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FUNDEB 60%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bom funcionamento no atendimento aos alun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mínimo de 60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.300.000,00 </w:t>
            </w:r>
          </w:p>
        </w:tc>
      </w:tr>
      <w:tr>
        <w:trPr>
          <w:trHeight w:val="1335" w:hRule="atLeast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 de Ensino Aprende-Brasil para desenvolvimento da aprendizage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r o Assessoramento do Ensino-Aprendizado, adquirindo materiais Didáticos e proporcionar o Portal Educaciona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ormar o conceito de Ensino e Aprendizado em sala de aula e desenvolver a construção de conheciment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der 2.000 alunos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4.000,00 </w:t>
            </w:r>
          </w:p>
        </w:tc>
      </w:tr>
      <w:tr>
        <w:trPr>
          <w:trHeight w:val="945" w:hRule="atLeast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s Multifuncionai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quar as escolas para receberem as salas multifuncionais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a Inclusã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as crianças portadoras de necessidades especiais em 03 (três) sala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.000,00 </w:t>
            </w:r>
          </w:p>
        </w:tc>
      </w:tr>
      <w:tr>
        <w:trPr>
          <w:trHeight w:val="1335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órios de Informática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mobiliários e computadores necessários para atender às necessidades dos laboratórios de informátic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acesso às novas tecnologias e métodos de ensino aos aliunos e professores da red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 alunos (8 escolas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5.000,00</w:t>
            </w:r>
          </w:p>
        </w:tc>
      </w:tr>
      <w:tr>
        <w:trPr>
          <w:trHeight w:val="13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notebooks necessários para atender as necessidades dos assessores e coordenadores da Secretari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s profissionais da Secretaria possibilidade de comunicação e registro on lin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a Secretaria e assessor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.500,00</w:t>
            </w:r>
          </w:p>
        </w:tc>
      </w:tr>
      <w:tr>
        <w:trPr>
          <w:trHeight w:val="1485" w:hRule="atLeast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plastia do Auditóri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caixa acústica de som e 02 (dois) microfones com fios e 02 (dois) sem fios para auditório da Secretaria e retorno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aos eventos realizados no auditóri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.000,00 </w:t>
            </w:r>
          </w:p>
        </w:tc>
      </w:tr>
      <w:tr>
        <w:trPr>
          <w:trHeight w:val="1230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oteca Pública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da biblioteca pública e aquisição de equipamentos e acervos de livro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ular o hábito à leitura, proporciando um ambiente atrativo aos alun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 alunos e comunidade em ger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5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mento do acervo da Biblioteca Municipa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projetos e pesquisas para estimular o hábito da leitur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mento em 10% o acerv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.000,00 </w:t>
            </w:r>
          </w:p>
        </w:tc>
      </w:tr>
      <w:tr>
        <w:trPr>
          <w:trHeight w:val="783" w:hRule="atLeast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ao Professo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a moradi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ntivar os profissionais que moram na cidade para atuar em escolas localizadas no camp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(três) Escola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.000,00 </w:t>
            </w:r>
          </w:p>
        </w:tc>
      </w:tr>
      <w:tr>
        <w:trPr>
          <w:trHeight w:val="1120" w:hRule="atLeast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ncurso Públic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- Educaçã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omover concurso público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over os cargos com vagas necessárias para a red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tender as vagas disponívei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$ 15.000,00 </w:t>
            </w:r>
          </w:p>
        </w:tc>
      </w:tr>
      <w:tr>
        <w:trPr>
          <w:trHeight w:val="1560" w:hRule="atLeast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ulação Integrada de Conteúdo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s desenvolvidos: Dengue, Agrinho, Trânsito, Água e Energia, SIGA semana de MT, flor de ipê, coral construir o futuro, Afata libra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ver e estimular o conhecimento para a transformação da realidad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os alun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.000,00 </w:t>
            </w:r>
          </w:p>
        </w:tc>
      </w:tr>
      <w:tr>
        <w:trPr>
          <w:trHeight w:val="1605" w:hRule="atLeast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sã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quação de banheiros e barreiras arquitetônicas a fim de garantir o acesso dos portadores de necessidades especiai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egurar o acesso, nas escolas, para os portadores de necessidades especiais ou mobilidade reduzid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escola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1.000,00 </w:t>
            </w:r>
          </w:p>
        </w:tc>
      </w:tr>
      <w:tr>
        <w:trPr>
          <w:trHeight w:val="1020" w:hRule="atLeast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ção Continuad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cer capacitação aos profissionais da educação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s profissionais da educação valorização na cosntrução e enriquecimento do conhecimento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profissionai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0.250,00 </w:t>
            </w:r>
          </w:p>
        </w:tc>
      </w:tr>
      <w:tr>
        <w:trPr>
          <w:trHeight w:val="1020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B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 - Ensino Super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UAB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r os profissionais da educação e atender as comunidade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atendimento a 90% dos profissionai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320.000,00</w:t>
            </w:r>
          </w:p>
        </w:tc>
      </w:tr>
      <w:tr>
        <w:trPr>
          <w:trHeight w:val="975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ação do prédio do UAB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os eventos de teleconferência e os profissionais da educaçã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100% dos acadêmic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0.000,00</w:t>
            </w:r>
          </w:p>
        </w:tc>
      </w:tr>
      <w:tr>
        <w:trPr>
          <w:trHeight w:val="1275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Educacional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o Conselho Municipal de Educação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direito de participar das definições e acompanhamento da normatização das políticas públicas para educação do municípi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100% as atividades da secretaria e escola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.00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ção dos membros do conselho municipal da educação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gurar o direito de participar das definições das políticas públicas educacionais do municípi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lheiros capacitad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5.00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ção dos membros dos Conselhos do FUNDEB - CAE - ICMC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r os Conselh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embr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.000,00 </w:t>
            </w:r>
          </w:p>
        </w:tc>
      </w:tr>
      <w:tr>
        <w:trPr>
          <w:trHeight w:val="156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e materiais para o Conselho Municipal de educação, Conselho M. de Cultura e Fundação Cultura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comodidades aos Conselheir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s definições das políticas públicas educacionai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9.000,00 </w:t>
            </w:r>
          </w:p>
        </w:tc>
      </w:tr>
      <w:tr>
        <w:trPr>
          <w:trHeight w:val="120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material permanente através do PDDE/PNLD/FNDE (CONVÊNIOS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melhor atendimento as escolas através do PDDE, PNLD e FND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08 escolas da rede municip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0.000,00 </w:t>
            </w:r>
          </w:p>
        </w:tc>
      </w:tr>
      <w:tr>
        <w:trPr>
          <w:trHeight w:val="1275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transporte escolar dos alunos da educação básica com o sálario educação (Convênios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acesso aos alunos nas escolas, através do transporte escola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atendimento de 90% dos alun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10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convênio do transporte escolar/SEDUC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acesso aos alunos do ensino médio nas escolas, através do transporte escola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atendimento a 1.200 alun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800.000,00 </w:t>
            </w:r>
          </w:p>
        </w:tc>
      </w:tr>
      <w:tr>
        <w:trPr>
          <w:trHeight w:val="96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convênio do transporte escolar com PNATE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ntir o acesso aos alunos nas escolas, através do transporte escolar na zona rura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.200 alunos da zona rur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20.000,00 </w:t>
            </w:r>
          </w:p>
        </w:tc>
      </w:tr>
      <w:tr>
        <w:trPr>
          <w:trHeight w:val="1005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veículos e ônibus do programa Federal "Caminho da Escola"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rcionar aos alunos segurança na utilização do transporte escolar e o acesso à escol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(quatro) veícul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.00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veículos e ônibus escolare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o acesso dos alunos a escol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(dois) veícul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20.00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com o transporte escolar (15 ônibus e 3 Vans)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acesso dos alunos a escola com seguranç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imento a 1.200 alun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50.000,00 </w:t>
            </w:r>
          </w:p>
        </w:tc>
      </w:tr>
      <w:tr>
        <w:trPr>
          <w:trHeight w:val="1260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ates Nutricionais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- Ensino Fundament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Nacional de Alimentação escolar - PNAE/PNAEF/PNAEP (Convênios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uzir a desnutrição e promover a alimentação adequada nos diferentes ciclos da vid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atendimento em 100% dos alunos matriculad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40.00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ção escolar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uzir a desnutrição e promover a alimentação adequada nos diferentes ciclos da vid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atendimento em 100% dos alun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50.00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Revitalização da Educação Infantil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- Educação Infanti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ção de docentes da Educação Infanti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 professor atualização e enriquecer o conhecimento visando qualidade nas atividade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os docentes da educação infant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9.91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 Apostilado para o Pré II e III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 educando uma construção do conhecimento com qualidad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pré II e pré I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170.000,00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colchões, toalhas de banho e lençói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conforto e qualidade às crianças que permanecem em período integra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às 05 (cinco) Escolas de Educação Infant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2.34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brinquedos pedagógico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o raciocínio lógico da crianç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mentar em 40% o acervo existent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45.000,00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r as escolas da educação infanti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e proporcionar conforto e comodidade no ambiente escolar, com mobiliário adequado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s unidades de educação infant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0.00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livros infanto-juvenil para escolas de educação infanti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e estimular o hábito da leitura nas crianças como forma de enriquecer seu vocabulári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mentar em 40% o acervo das unidades escolar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1.570,00</w:t>
            </w:r>
          </w:p>
        </w:tc>
      </w:tr>
      <w:tr>
        <w:trPr>
          <w:trHeight w:val="1515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ptação e reforma dos prédios de educação infantil com os padrões mínima de infra-estrutura. Res. 276/00 (PME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ptar os prédios de educação infantil para melhorar atividades das criança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unidad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86.696,00 </w:t>
            </w:r>
          </w:p>
        </w:tc>
      </w:tr>
      <w:tr>
        <w:trPr>
          <w:trHeight w:val="1200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Revitalização da Educação Infantil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- Educação Infanti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de escolas de Educação Infantil (creches e pré-escola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gurar o atendimento integral às crianças de 0 a 6 an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unidad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0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a Educação Infanti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bom funcionamento e proporcionar as unidades melhores condições de trabalh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em 100% as atividades com a Educação Infant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.420.000,00 </w:t>
            </w:r>
          </w:p>
        </w:tc>
      </w:tr>
      <w:tr>
        <w:trPr>
          <w:trHeight w:val="120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60% da educação infantil FUNDEB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bom funcionamento no atendimento aos alun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mínimo de 60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.570.481,42 </w:t>
            </w:r>
          </w:p>
        </w:tc>
      </w:tr>
      <w:tr>
        <w:trPr>
          <w:trHeight w:val="120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40% da educação infantil FUNDEB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bom funcionamento no atendimento aos alun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mínimo de 40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.897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nomia de gestão financeir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a dotação para recebimentos de recursos financeiros na área educaciona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 escola de educação infant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23.450,00 </w:t>
            </w:r>
          </w:p>
        </w:tc>
      </w:tr>
      <w:tr>
        <w:trPr>
          <w:trHeight w:val="1545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ção Projetos de educação infanti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implantar a educação em tempo integral para as crianças em situação de vulnerabilidade, com garantia de condições físicas adequadas, de espaço para esporte lazer e cultur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s escolas da red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7.000,00 </w:t>
            </w:r>
          </w:p>
        </w:tc>
      </w:tr>
      <w:tr>
        <w:trPr>
          <w:trHeight w:val="1065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a de atendimento da demanda de  vagas na educação infanti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garantir o acesso de crianças de 0 a 6 anos da educação infanti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s escolas da educação infanti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.442,91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ção de programas de atualização periódica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garantir a formação dos profissionai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os docent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7.360,00 </w:t>
            </w:r>
          </w:p>
        </w:tc>
      </w:tr>
      <w:tr>
        <w:trPr>
          <w:trHeight w:val="1035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ordar a questão do trabalho infanti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desenvolver uma política de conscientização e de esclarecimento da erradicação do trabalho infanti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os docent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.000,00 </w:t>
            </w:r>
          </w:p>
        </w:tc>
      </w:tr>
      <w:tr>
        <w:trPr>
          <w:trHeight w:val="1080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bates Nutricionais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- Educação Infanti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Nacional de Alimentação ea criança  - PNAC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mentar a alimentação infanti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unidad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20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programa de alimentação escolar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fortalecer a alimentação escola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as 05 unidad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50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 Cultural do Município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Cultura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- Patrimônio Histórico, Artístico e Arqueológico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bamento e conservação do patrimônio histórico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e preservar o patrimônio histórico do municípi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100% da conservação do patrimônio histórico do municípi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0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talização do Centro Histórico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preservar a valorizar o centro histórico do municípi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6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ção do Museu municipa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fortalecer o acervo cultural e histórico municipa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unidad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3.45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conservação do memorial dos viajante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preservar o patrimônio cultural e histórico do municípi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unidad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7.54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ção dos membros dos Conselhos da Cultura e da Fundação Cultural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r os Conselh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membr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.00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a editoração cultural e históric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ular e valorizar os registros culturais e histórico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var em 15% as obras produzidas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4.52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instrumentos e vestimentas para a banda e fanfarr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ntivar aos alunos o conhecimento através da arte instrumental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var em 5% o atendimento aos aluno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0.520,00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e material permanente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o bom desenvolvimento das atividades culturai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r o ambiente do departamento de cultur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0.24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ação e Instalação dos serviços de rádio e tv educativ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ulgar através das escolas as ações educativa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s escolas municipai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.986,00 </w:t>
            </w:r>
          </w:p>
        </w:tc>
      </w:tr>
      <w:tr>
        <w:trPr>
          <w:trHeight w:val="96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o departamento de cultur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 departamento de cultura condições para desenvolver suas atividades, bem como reestruturaro conselh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o desenvolvimento das atividades 100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10.000,00 </w:t>
            </w:r>
          </w:p>
        </w:tc>
      </w:tr>
      <w:tr>
        <w:trPr>
          <w:trHeight w:val="126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- Adminsitração Ger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s comemorativos, Festa das Nações, Feira do Conhecimento e Festas Culturai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cidadania conhecimento histórico e pesquisa científic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s unidades escolar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60.000,00</w:t>
            </w:r>
          </w:p>
        </w:tc>
      </w:tr>
      <w:tr>
        <w:trPr>
          <w:trHeight w:val="1215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Revitalização da Educação Jovens e Adultos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- Educação EJA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erradicação do analfabetismo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 jovem e adulto que não tiveram condições de concluírem sua escolaridade de forma regula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.75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ção dos professores do EJ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r professores para trabalhar com a metodologia para o EJ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.690,00 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o EJ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melhoria de condições de trabalho para o professo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0.500,00 </w:t>
            </w:r>
          </w:p>
        </w:tc>
      </w:tr>
      <w:tr>
        <w:trPr>
          <w:trHeight w:val="1050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materiais pedagógico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quirir materiais pedagógicos para facilitar a aprendizagem do aluno e o trabalho para o professo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9.650,00 </w:t>
            </w:r>
          </w:p>
        </w:tc>
      </w:tr>
      <w:tr>
        <w:trPr>
          <w:trHeight w:val="750" w:hRule="atLeast"/>
        </w:trPr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Revitalização da Educação Especial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Educaçã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- Educação Especia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r cursos de língua brasileira de sinais em braile para os professores (PME) libras, projeto ÁFATA libras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r os docentes para adquirir conhecimento e habilidade no desenvolvimento da língua e sinais (Braile) libra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7.300,00 </w:t>
            </w:r>
          </w:p>
        </w:tc>
      </w:tr>
      <w:tr>
        <w:trPr>
          <w:trHeight w:val="435" w:hRule="atLeast"/>
        </w:trPr>
        <w:tc>
          <w:tcPr>
            <w:tcW w:w="13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18.865.753,81</w:t>
            </w:r>
          </w:p>
        </w:tc>
      </w:tr>
    </w:tbl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color w:val="FF0000"/>
          <w:sz w:val="22"/>
          <w:szCs w:val="22"/>
        </w:rPr>
      </w:pPr>
      <w:r>
        <w:rPr>
          <w:rFonts w:eastAsia="Calibri;Century Gothic"/>
          <w:b/>
          <w:bCs/>
          <w:color w:val="FF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620"/>
        <w:gridCol w:w="2520"/>
        <w:gridCol w:w="3186"/>
        <w:gridCol w:w="2268"/>
        <w:gridCol w:w="72"/>
        <w:gridCol w:w="1832"/>
        <w:gridCol w:w="81"/>
      </w:tblGrid>
      <w:tr>
        <w:trPr>
          <w:trHeight w:val="360" w:hRule="atLeast"/>
        </w:trPr>
        <w:tc>
          <w:tcPr>
            <w:tcW w:w="1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TRATÉGICO:  Reduzir a Exclusão Social e Promover o Desenvolvimento Humano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SAÚDE E VIGILÂNCIA SANITÁ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 FUNDO MUNICIPAL DE SAÚD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UNÇÃ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SIC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NANCEIR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do SU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Saúd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- Adminsitração Ger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das atividades da secretari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funcionamento das atividades administrativas e manter com qualidade o controle de acompanhamento das unidades que desenvolvem as ações e serviços da Secretaria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as atividades da secretaria acompanhadas e controlada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750.000,00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com o Conselho Municipal de Saúd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as atividades de formação dos conselheiros e lideranças comunitárias, fortalecendo a gestão municipal e o controle soci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das atividades do Conselho realizada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3.870,00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utenção do Serviço de controle, avaliação, auditoria e regulação 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mpanhar, controlar e avaliar as ações e serviços e saúd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viço e CRAA em funcionamento 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44.900,00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 dos serviços de media complexidade existente no município regulado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ibuições Institucionai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as instituições legalmente constituída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Instituições apoiada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4.300,00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o Núcleo de educação permanent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r e capacitar os servidores técnicos e administrativos da saúd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os servidores da saúde treinados e capacitado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30.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e Materiais permanente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o nível de resolutividade e dar suporte às ações e serviços de saúde. Modernização Gerenci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da necessidade estrutura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79.800,00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- Atenção Bá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imento a Judicialização de Saúd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atendimento aos Mandados Judiciai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 da necessidad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50.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quação e Readequação da Rede Físic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Saúd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- Atenção Bá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e encargos com as unidades do PSF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a atendimento às famílias nas unidades básicas de saúde do 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s atividades dos PSF de acordo com o PNAB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3.500.000,00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do Programa de saúde buca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ar o atendimento de 0 a 14 anos e as demais faixas etárias. Garantir assistência curativa e aumentar a saúde odontológica das famílias em todas as unidades, e atendimento nas creches e rede de ensin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s atividades dos PSB de acordo com o PNAB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920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do Programa de Agente Comunitário de Saúde - AC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ar o quadro dos agentes comunitários e dar condições de locomoção, benefícios como melhoraras atividades dos agentes com equipamentos e materia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ertura de 90% da população urbana com agente comunitário de saúd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900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do NASF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cionar apoio técnico as equipes do programa saúde da família com atendimento especializado aos usuários do S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ertura de 100% das unidades referenciadas ao program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280.000,00</w:t>
            </w:r>
          </w:p>
        </w:tc>
      </w:tr>
      <w:tr>
        <w:trPr>
          <w:trHeight w:val="40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de ações de Saúde e prevenção nas escola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ar o programa Saúde na Escola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as escolas atendida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7.800,00 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sição de equipamentos e materiais permanentes para o programa Saúde da Famíli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condições de serviços através de estrutura móvel e equipamentos nas unidades básicas de saú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das unidades equipadas de acordo com o PNAB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50.000,00 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sição de equipamentos e materiais permanentes para o programa de Saúde Buca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atendimentos odontológicos nas unidades de saúd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das unidades equipadas de acordo com o PNAB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4.800,00 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sição de equipamentos e materiais permanentes para o NASF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rantir atendimentos da equipe nas unidades de saúde e de acordo com o pactuado junto ao program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% das unidades equipadas de acordo com o Programa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5.5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ormar e conservar as Unidades da Saúde da Famíli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ia e conservação do espaço físico e resolutividade dos serviços de saúd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aço físico das unidades de saúde reformados e conservados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5.900,00 </w:t>
            </w:r>
          </w:p>
        </w:tc>
      </w:tr>
      <w:tr>
        <w:trPr>
          <w:trHeight w:val="69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ção e Ampliação de Unidades Básicas de Saúd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espaços de trabalho de acordo com a legislação vigente, ofertado melhores condições de trabalhos os profissionais de saú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e unidades de acordo com as necessidades da VIS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90.000,00 </w:t>
            </w:r>
          </w:p>
        </w:tc>
      </w:tr>
      <w:tr>
        <w:trPr>
          <w:trHeight w:val="31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ência de Média e Alta Complexidad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Saúd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- Assistência Hospitalar e Ambulator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de Ações  de Média e Alta Complexidad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gurar o acesso dos usuários e a regulação da oferta, demanda e qualidade dos serviços contratados. Administração da oferta de procedimento ambulatorial de alto custo e procedimentos hospitalares de alta complexidade,SADT conforme PPI e normas Federal e Estadual, operação do SIH e SAI/SUS, conforme norma do Ministério de Saúde e também alimentação junto ao SES dos bancos de dados de interesse naciona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dos serviços pactuados realizado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.350.000,00 </w:t>
            </w:r>
          </w:p>
        </w:tc>
      </w:tr>
      <w:tr>
        <w:trPr>
          <w:trHeight w:val="84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e encargos com o Centro de Reabilitaçã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as ações e serviços aos pacientes com sequelas e portadores de doenças crônicas degenerativ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as atividades da unidade atendida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90.000,00 </w:t>
            </w:r>
          </w:p>
        </w:tc>
      </w:tr>
      <w:tr>
        <w:trPr>
          <w:trHeight w:val="26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do Centro de Apoio Psicossocia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as ações de apoio psicossocial e de renda aos usuários de alccol e drogas e também aos portadores de sofrimento men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as atividades do Centro atendida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80.000,00 </w:t>
            </w:r>
          </w:p>
        </w:tc>
      </w:tr>
      <w:tr>
        <w:trPr>
          <w:trHeight w:val="26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desenvolvimento das ações de DST/AID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uzir as infecções pelo HIV e outras DST, bem como expandir o acesso ao diagnostico pela infcções causada pelo HIV e promover a adoção de pratica sexual seg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do plano de ações e metas (PAM) realizada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15.100,00 </w:t>
            </w:r>
          </w:p>
        </w:tc>
      </w:tr>
      <w:tr>
        <w:trPr>
          <w:trHeight w:val="26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tenção do Laboratório Municipal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rantir diagnósticos aos usuários do SUS de acordo com a demanda oriundas das unidades de saúd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o atendimento garantid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500.000,00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 do Consórcio Intermunicipal de Saúd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atendimento aos pacientes encaminhados oara o consór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o atendimento garantid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.970.209,36 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da Agencia transfussiona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gurar a dispensação sanguínea e derivados na unidades descentralizada de diamant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o atendimento garantid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185.000,00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tenção do Pronto Atendiment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atendimento de urgência e emergência à população no Pronto At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o atendimento garantid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.520.000,00 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sição de equipamentos para o CAP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r condições de trabalhos a equipamento com aquisição de moveis e equipamentos para atendimento a popul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% das necessidades atendidas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22.000,00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sição de equipamentos para o Centro de Reabilitaçã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maiores condições de trabalho a equipe, dando moio agilidade na  reabilitação dos usuários do S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das necessidades atendida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0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sição de equipamentos para o Pronto Atendimento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funcionamento da Unidade de Urgência e emergência através de aquisição de equipamentos e móveis hospitala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% dos equipamentos adquiridos conforme ampliação dos serviços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253.000,00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sição de equipamentos para o Laboratório Municipa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o funcionamento da Unidade laboratorial através de aquisição de equipamentos e móveis laboratória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% dos equipamentos adquiridos conforme ampliação dos serviços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40.000,00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ência Farmacêutic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Saúd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– Suporte Profilático e terapêut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utenção da Farmácia Municipal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rantir os medicamentos do elenco pactuado na REMUME  necessários ao atendimento da população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de dispensação de fármaco 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24.000,00 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ara a Farmácia Municipa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r condições de trabalhos a equipamento com aquisição de moveis e equipamentos para atendimento a populaçã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das necessidades atendidas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.000,00 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ância em Saú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Saú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- Vigilância Sanitá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as atividades da vigilância sanitári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ruturar e implementar as ações da vigilância sanitária reduzindo a mortalidade por doenças relacionadas ao meio ambiente e consumo, bem como a situação de risco a saúde e indivíduos de grupos populacionais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or de Vigilância Sanitária estruturada.60% dos estabelecimentos de interesse a saúde acompanhados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194.000,00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ância em Saúd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Saúd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- Vigilância Epidemiológ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a Vigilância  saúde do trabalhador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ações de saúde do trabalhador, visando reduzir agravos dos trabalhadores ni Município de Diamantin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das ações pactuadas realizadas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8.000,00 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as atividades da vigilância epidemiológica e ambienta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ementar ações e desenvolver ações de controle, diagnostico, prevenção e promoção do controle de doenças da populaçã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ar 100% dos casos de notificação compulsória. 100% da população coberta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320.000,00</w:t>
            </w:r>
          </w:p>
        </w:tc>
      </w:tr>
      <w:tr>
        <w:trPr>
          <w:trHeight w:val="13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ara a vigilância em saúd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condições de trabalhos a equipamento com aquisição de moveis e equipamentos para a equipe da vigilância epidemiológica e ambienta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das necessidades atendidas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0.000,00 </w:t>
            </w:r>
          </w:p>
        </w:tc>
      </w:tr>
      <w:tr>
        <w:trPr>
          <w:trHeight w:val="495" w:hRule="atLeast"/>
        </w:trPr>
        <w:tc>
          <w:tcPr>
            <w:tcW w:w="125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Total 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$ 19.348.176,36</w:t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80"/>
        <w:gridCol w:w="1597"/>
        <w:gridCol w:w="2883"/>
        <w:gridCol w:w="3149"/>
        <w:gridCol w:w="1832"/>
        <w:gridCol w:w="1556"/>
      </w:tblGrid>
      <w:tr>
        <w:trPr>
          <w:trHeight w:val="330" w:hRule="atLeast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BJETIVO ESTRATÉGICO: Reduzir a Exclusão Social e Promover o Desenvolvimento Humano</w:t>
            </w: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 MUNICIPAL DE ASISTÊNCIA SOCIA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UNÇÃ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TIV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ÍSIC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NANCEIRA</w:t>
            </w:r>
          </w:p>
        </w:tc>
      </w:tr>
      <w:tr>
        <w:trPr>
          <w:trHeight w:val="141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modernização do ambiente administrativo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 Assistência social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 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a secretari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o bom funcionamento das unidades que compõe a secretaria de assistência social para oferecer a comunidade carente em extrema pobreza e vulnerabilidade social, melhor condições de vid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de funcionamento das unidades que compõe a Sec. Assistencia  Socia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.132.400,00 </w:t>
            </w:r>
          </w:p>
        </w:tc>
      </w:tr>
      <w:tr>
        <w:trPr>
          <w:trHeight w:val="114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ulgação das ações da Secretaria e Unidades, com folders, faixas, adesivos, convites, bem como na mídia, etc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rantir ampla divulgação dos programas, projetos desenvolvidos pela secretaria de assistência social e unidades.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rir 100% da comunid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2.150,00 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modernização do ambiente administrativ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 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– Administração Geral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de informática móveis e utensílio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ações que visam melhorias dando condições aos servidores do SUAS, melhores condições de trabalho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r e estruturar a secretar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1.250,00 </w:t>
            </w:r>
          </w:p>
        </w:tc>
      </w:tr>
      <w:tr>
        <w:trPr>
          <w:trHeight w:val="109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ção à comunidade municipal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, ampliação e conservação do centro de múltiplo uso/ comunitário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cer a comunidade espaço físico adequado para atividades a serem desenvolvida com crianças, jovens e idosos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6.540,00 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imóvel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a construção e implantação de uma unidade para atender a comunidade carent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7.345,00 </w:t>
            </w:r>
          </w:p>
        </w:tc>
      </w:tr>
      <w:tr>
        <w:trPr>
          <w:trHeight w:val="80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Inclusão Digital para Todos Lan hous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s jovens e adultos melhores condições de vida, visando a qualificação e integração socia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imento a 500 pessoa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8.650,00 </w:t>
            </w:r>
          </w:p>
        </w:tc>
      </w:tr>
      <w:tr>
        <w:trPr>
          <w:trHeight w:val="1111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ção à comunidade em situação de vulnerabilidade social.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material de consumo para atender à comunidade do (Projeto Tem de Tudo), atendimentos a funerais e Benefícios eventuai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gurar à comunidade em situação de vulnerabilidade o atendimento às suas  necessidades emergenciai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40% da população caren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1.200,00 </w:t>
            </w:r>
          </w:p>
        </w:tc>
      </w:tr>
      <w:tr>
        <w:trPr>
          <w:trHeight w:val="178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ção à comunidade em situação de vulnerabilidade social.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materiais de distribuição gratuita (auxilio funeral, colchões, roupas em geral, leite, Fraldas geriátricas, fraldas descartáveis, dentre outro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segurar as comunidades vulnerabilidades o atendimentos as suas necessidades emergenciais.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imento de 50% da população vulneráve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0.450,00 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ção à comunidade em situação de vulnerabilidade social.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pesas com locomoção e passagens Interestaduais para moradores do Município em situação vulnerável e Andarilho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gurar as comunidades vulnerabilizadas o atendimento as suas necessidades emergenciai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dimento a 50% da população em situação vulnerável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7.210,00 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ção à comunidade em situação de vulnerabilidade social.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ASIGD – SUAS</w:t>
            </w:r>
          </w:p>
          <w:p>
            <w:pPr>
              <w:pStyle w:val="Normal"/>
              <w:jc w:val="center"/>
              <w:rPr/>
            </w:pPr>
            <w:r>
              <w:rPr/>
              <w:t>Bolsa famíli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 família melhores condições de vid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6.510,00 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ção à comunidade em situação de vulnerabilidade social.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ndice de Gestão Descentralizada do Programa Bolsa Família – IGD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Proporcionar apoio financeiro a gestão descentralizada do Programa Bolsa Família do Governo Federal Cad único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der em média a 200 famílias para fortalecimento da gestão PBF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4.700,00 </w:t>
            </w:r>
          </w:p>
        </w:tc>
      </w:tr>
      <w:tr>
        <w:trPr>
          <w:trHeight w:val="210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ção à família em situação de vulnerabilidade social, em decorrência da falta de alimentos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-Alimentação e nutriçã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imentos com Cestas básicas para atender a famílias socialmente vulnerabilizadas em decorrência da falta de alimentos  (Projeto Panela Cheia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porcionar a doações emergenciais e assistenciais imediata a famílias em situação de emergências alimentares e Natal sem Fome, com objetivo de melhorias na alimentação.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nder em até 70% da população vulnerável em decorrência da falta de alimentos.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70.000,00 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ção à família em situação de vulnerabilidade social, em decorrência da falta de alimento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 -Assistência Comunitária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ação de renda com qualificação profissional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ilitar as famílias de baixa renda melhor condição de vid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30 % da comunidade em situação de vulnerabilid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0.000,00 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ção à família em situação de vulnerabilidade social, em decorrência da falta de alimento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 -Assistência Comunitária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o projeto meu filho meu tesouro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s mães gestantes esclarecimento e orientação sobre a gestação e part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média 300 gestantes ao a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8.540,00 </w:t>
            </w:r>
          </w:p>
        </w:tc>
      </w:tr>
      <w:tr>
        <w:trPr>
          <w:trHeight w:val="195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ção à criança e ao adolescente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- Assistência a criança e ao adolescent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EF – Qualificar as famílias com crianças da educação infantil de 0 a 6 anos, nos diversos bairros do Município, famílias de reenducandos e reenducandos, idosos e PN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 qualificação da família para a geração de renda Proteção Básica a infância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média 396 famílias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0.000,00 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com a casa do menor projeto de proteção amparo a criança e ao adolescent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 menor melhores condições de vid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em 90% das atividades da casa do men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70.000,00 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Aprender Crescendo Cidadão e   projeto AABB comunidade, sendo 2ª,4ª e 6ª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ir ao atendimento do ciclo básico da aprendizagem (psicosocial, esporte, capoeira, futebol, recreação infantil, música, dança, canto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média a 100 crianças e adolescen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66.120,00 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ção à criança e ao adolescent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 - Assistência a criança e ao adolesc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-Financiamento MDS – Crianças/adolescentes e jovens até 21 ano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ver a expansão qualificada e reordenamento dos Serviços de acolhimento para crianças, adolescentes e jovens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media 80% da demanda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60.000,00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 – Programa de Erradicação do Trabalho Infantil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ger os direitos das crianças e erradicar o trabalho infanti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70% das crianças e adolescent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110.00,00</w:t>
            </w:r>
          </w:p>
        </w:tc>
      </w:tr>
      <w:tr>
        <w:trPr>
          <w:trHeight w:val="150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à pessoa idosa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 Assistência social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-Assistência ao idos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o projeto Melhor idad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s idosos melhores condições de vida, maior interação entre eles e a sociedade, estimulando-os a um estilo de vida ativo, gerenciando a sua capacidade física e emocional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400 idoso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0.000,00 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idades do Lar São Roqu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rar aos idosos melhores condições de vida e direitos fundamentais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 01(uma) entid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60.00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ção  básica a famíl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B família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atividades voltada para atenção integral a famílias, pastoral da criança e pessoa idos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media 760 família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86.000,00 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ção ao portador de deficiênc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-Assistência ao portador de deficiênc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atividades com APA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ção Social Especial de  Pessoa com Deficiênci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a 75 pessoas portadora de deficiênc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312.000,00 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r melhor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Assistência social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strução de unidades habitacionais FNHIS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 objetivo deste projeto é o de promover melhorias na estrutura física das unidades habitacionais para que as famílias obtenham moradia digna.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imento a 150 família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0.000,00 </w:t>
            </w:r>
          </w:p>
        </w:tc>
      </w:tr>
      <w:tr>
        <w:trPr>
          <w:trHeight w:val="120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s materiais de construção para distribuição gratuita (Projeto Minha Casa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 objetivo deste projeto é o de promover melhorias na estrutura física das unidades habitacionais para que as famílias obtenham moradia digna.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imento a 150 família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00.000,00 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idade do conselho tutela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 Assistência Soci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com o conselho tutelar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as ações voltadas para a proteção e valorização da criança e do adolescent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em 100% as atividades do conselh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55.000,00 </w:t>
            </w:r>
          </w:p>
        </w:tc>
      </w:tr>
      <w:tr>
        <w:trPr>
          <w:trHeight w:val="93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do sistema de assistência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 Assistência Social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- Assistência Comunitári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com o fundo de assistência social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o bom funcionamento das atividades do FUND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em 100% as atividades do Fund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70.000,00 </w:t>
            </w:r>
          </w:p>
        </w:tc>
      </w:tr>
      <w:tr>
        <w:trPr>
          <w:trHeight w:val="66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ções das Conferencias Municipai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o bom funcionamento das atividades do FUND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em 100% as atividades do Fund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2.450,00 </w:t>
            </w:r>
          </w:p>
        </w:tc>
      </w:tr>
      <w:tr>
        <w:trPr>
          <w:trHeight w:val="99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ividades com as associações comunitárias e conselhos municipais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sistência Social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sistência comunitária e Instancias de controle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estruturação das associações comunitárias e conselhos municipais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plementação e manutenção das associações comunitárias e conselhos municipais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ter 100%das atividades dos conselhos e associações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5.650,00 </w:t>
            </w:r>
          </w:p>
        </w:tc>
      </w:tr>
      <w:tr>
        <w:trPr>
          <w:trHeight w:val="11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sistência Social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sistência comunitária e Instancias de controle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ção de Conselheiros e Representantes de entidade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ementação e manutenção das associações e conselhos municipai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100% das atividad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8.650,00 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imento econômico social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- Assistência social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 - Assistência comunitária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e implantação do centro de referencia /CRA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cer a comunidade espaço físico para eventos encontros e oficinas de trabalho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ção de 01 centro de referenc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60.000,00 </w:t>
            </w:r>
          </w:p>
        </w:tc>
      </w:tr>
      <w:tr>
        <w:trPr>
          <w:trHeight w:val="253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s  comemorativo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atender as comemorações de datas festivas: Carnaval, (aniversário da cidade, baile da 3ª idade, dia do funcionário público, dia internacional da mulher, decoração natalina, mutirões da cidadania, conferencias municipais, entrega de certificados, , Gincana dos funcionários, jogos abertos da melhor idade, coquetéis de encerramentos De cursos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imento de 80% das necessidades da Secretari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59.520,00 </w:t>
            </w:r>
          </w:p>
        </w:tc>
      </w:tr>
      <w:tr>
        <w:trPr>
          <w:trHeight w:val="130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com as atividades do SINE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porcionar aos usuários qualificação, intermediação e integração no mercado de trabalho, bem como desenvolver atividades para as pessoas de baixa renda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100% da comunidade referenci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86.820,00 </w:t>
            </w:r>
          </w:p>
        </w:tc>
      </w:tr>
      <w:tr>
        <w:trPr>
          <w:trHeight w:val="130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rama de Promoção do acesso ao Mundo do Trabalho/ACESSUAS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ver a Integração dos Usuários da Assistência Social ao mundo do trabalho por meio de ações articuladas e mobilização social.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80% da comunidade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240.000,00</w:t>
            </w:r>
          </w:p>
        </w:tc>
      </w:tr>
      <w:tr>
        <w:trPr>
          <w:trHeight w:val="103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S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cer serviços especializados e continuados a famílias em situação de ameaça ou violação de direitos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900% da comunidade referenciad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110.000,00</w:t>
            </w:r>
          </w:p>
        </w:tc>
      </w:tr>
      <w:tr>
        <w:trPr>
          <w:trHeight w:val="525" w:hRule="atLeast"/>
        </w:trPr>
        <w:tc>
          <w:tcPr>
            <w:tcW w:w="13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319.15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620"/>
        <w:gridCol w:w="2340"/>
        <w:gridCol w:w="2925"/>
        <w:gridCol w:w="2700"/>
        <w:gridCol w:w="1755"/>
      </w:tblGrid>
      <w:tr>
        <w:trPr>
          <w:trHeight w:val="3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TRATÉGICO: REDUZIR A EXCLUSÃO SOCIAL E PROMOVER O DESENVOLVIMENTO HUMANO</w:t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ESPORTE LAZER E TURIS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UNÇÃ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ÍSI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NANCEIRA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ção ao esporte e o lazer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– Desporto e Lazer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 –   Desporto comunitá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orma e ampliação do estádio municipal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rvação e preservação do patrimôn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0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orma e ampliação do ginásio municipal de esporte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ia e conservação do espaço fís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0.000,00 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material esportivo e equipamentos para pratica esportiva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cer melhores condições para o desenvolvimento de pratica espor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em 90% as atividades esportiva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50.000,00 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reforma das quadras cobertas do município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ia e conservação do espaço fís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reformar de duas quadras coberta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0.000,00 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s esportivo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incentivar e motivar a pratica espor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90% a comunidad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00.420,00 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juda de Custo a Associação Diamantinense de Futsal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ntivo a Liga de Futs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as atividades na associaçã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25.000,00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modernização com ambiente administ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Desporto e laz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 -Laz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o departamento de esporte e lazer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o bom funcionamento do departamento propondo a comunidade carente melhoria na qualidade na pratica espor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100% das atividades do departament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.900.000,00 </w:t>
            </w:r>
          </w:p>
        </w:tc>
      </w:tr>
      <w:tr>
        <w:trPr>
          <w:trHeight w:val="217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plantação de Escolinhas de Iniciação e treinamento Esportiv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porto e Laz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porte comunitári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nutenção e encargos com professores e monitores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porcionar as crianças e adolescentes a iniciação e treinamento nas diversas modalidades esportivas para participarem de eventos representando o Município, e desenvolvimento integral do ser humano, envolvendo a parte física cognitiva, afetiva e social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50.000,00 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 Turístico do municip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inistraçã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Administração Ger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o departamento de turismo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 departamento de turismo condições para desenvolver suas atividades, bem como reestruturar o conselho de turism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em 100% as atividades do departament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00.000,00 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imento turíst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Comércio e serviç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-Turism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ao desenvolvimento turístico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rementar o turismo do município, divulgando suas potencialidades e fortalecendo o  comercio loc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r oficinas de treinamento aos setores do comércio ligados ao turismo e fortalecer parcerias com empresas da iniciativa privad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0.000,00 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Politico e Administrativ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inistraçã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Administração Ger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Veiculo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atender e acompanhar os serviços desenvolvidos pela secreta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quirir 01(um) Veicul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45.000,00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maquinas e materiai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 e conservar do espaço físico para pratica de espor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quirir equipamentos para conservação de espaç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40.000,00</w:t>
            </w:r>
          </w:p>
        </w:tc>
      </w:tr>
      <w:tr>
        <w:trPr>
          <w:trHeight w:val="450" w:hRule="atLeast"/>
        </w:trPr>
        <w:tc>
          <w:tcPr>
            <w:tcW w:w="12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10.42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661"/>
        <w:gridCol w:w="1731"/>
        <w:gridCol w:w="2160"/>
        <w:gridCol w:w="3600"/>
        <w:gridCol w:w="1800"/>
        <w:gridCol w:w="1800"/>
      </w:tblGrid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TRATÉGICO: Aumentar a Eficácia, Eficiência e a Efetividade da Gestão Pública</w:t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ADMINISTRA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>
          <w:trHeight w:val="63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UNÇ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S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NANCEIRA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Político Administrativo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inistração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Administração G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ções e divulgaçõ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rir os princípios constitucionais do art. 37 em relação aos atos e fatos do poder execu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84.520,00 </w:t>
            </w:r>
          </w:p>
        </w:tc>
      </w:tr>
      <w:tr>
        <w:trPr>
          <w:trHeight w:val="2190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 de modernização e reforma administrativ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a reestruturação administrativa bem como a padronização de seus equipamentos  e moveis e utensílios. Proporcionando o bom funcionamento da secretaria visando eficácia no controle interno contábil, financeiro,patrimonial e oferecer suporte administrativo as demais secreta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42.000,00 </w:t>
            </w:r>
          </w:p>
        </w:tc>
      </w:tr>
      <w:tr>
        <w:trPr>
          <w:trHeight w:val="1790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alização de concurso publi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isa melhoria nos serviços oferecidos pela administração municip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$ 62.450,00 </w:t>
            </w:r>
          </w:p>
        </w:tc>
      </w:tr>
      <w:tr>
        <w:trPr>
          <w:trHeight w:val="73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e desapropriação de imóv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as dações em pagamento feita para pagto de divida ati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rizar em 60% a situação da div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21.000,00 </w:t>
            </w:r>
          </w:p>
        </w:tc>
      </w:tr>
      <w:tr>
        <w:trPr>
          <w:trHeight w:val="735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pesas do exercício anteri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sa a execução da divida anterio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1.532,00 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a secretar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o bom funcionamento da secreta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em 100 % as atividades desenvolvidas pela  secreta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2.854.000,00 </w:t>
            </w:r>
          </w:p>
        </w:tc>
      </w:tr>
      <w:tr>
        <w:trPr>
          <w:trHeight w:val="1320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inamento de Pessoal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Formação de recursos huma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inamento e capacitação de servidor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 servidor enriquecimento do conhecimento visando qualidade nas atividades e um melhor desempenho em seus respectivos set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38.604,00 </w:t>
            </w:r>
          </w:p>
        </w:tc>
      </w:tr>
      <w:tr>
        <w:trPr>
          <w:trHeight w:val="1020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ção e modernização administrativa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Administração G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moveis e utensílios bem como equipamentos de informátic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melhorar a estrutura dos setores, buscando a melhoria da qualidade no atend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r e renovar em 40 % o ambiente administra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5.200,00 </w:t>
            </w:r>
          </w:p>
        </w:tc>
      </w:tr>
      <w:tr>
        <w:trPr>
          <w:trHeight w:val="750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veículos e mot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s servidores da secretaria segurança, rapidez e eficiên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veículos e 01 mo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0.300,00 </w:t>
            </w:r>
          </w:p>
        </w:tc>
      </w:tr>
      <w:tr>
        <w:trPr>
          <w:trHeight w:val="435" w:hRule="atLeast"/>
        </w:trPr>
        <w:tc>
          <w:tcPr>
            <w:tcW w:w="12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699.60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18"/>
        <w:gridCol w:w="1382"/>
        <w:gridCol w:w="2160"/>
        <w:gridCol w:w="3906"/>
        <w:gridCol w:w="2973"/>
        <w:gridCol w:w="1832"/>
      </w:tblGrid>
      <w:tr>
        <w:trPr>
          <w:trHeight w:val="315" w:hRule="atLeast"/>
        </w:trPr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TRATÉGICO: AUMENTAR A EFICÁCIA, A EFICIÊNCIA E A EFETIVIDADE DA GESTÃO PÚBLICA.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: SECRETARIA MUNICIPAL DE  FINANÇAS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FUNÇÃ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SIC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 FINANCEIRA</w:t>
            </w:r>
          </w:p>
        </w:tc>
      </w:tr>
      <w:tr>
        <w:trPr>
          <w:trHeight w:val="97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Político Administrativo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inistração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-Administração Financ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io e implementação do Programa Conscientização Fiscal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envolver programas e ações visando o aumento na arrecadação dos impostos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mentar em 70% a arrecadação do IPTU, ISQQN,IPVA ICMS, alvará, divida ativa 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0.000,00 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ítica de Cobrança ITR-Convênio firmado com a União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sa implementação de arrecadação municipal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mentar em 100% a arrecadação do ITR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5.258,60 </w:t>
            </w:r>
          </w:p>
        </w:tc>
      </w:tr>
      <w:tr>
        <w:trPr>
          <w:trHeight w:val="122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astramento e recadastramento de imóveis urbanos e rurais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tar serviços especializados em recadastramento  visando o equilíbrio das contas do município e melhoria dos serviços prestados a população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adastrar 100 % dos imóveis na zona rural e urbano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00.000,00 </w:t>
            </w:r>
          </w:p>
        </w:tc>
      </w:tr>
      <w:tr>
        <w:trPr>
          <w:trHeight w:val="111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rização fundiária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a regularização dos imóveis nos bairros Buriti, Pedregal, Vale do Sol, São Benedito, Novo Diamantino (Alvorada, centro do Novo Diamantino) e Centro da Cidade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rizar em média de 5.000 imóvei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50.000,00 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ções e divulgações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prir os princípios constitucionais do art. 37 em relação aos atos e fatos do poder executivo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5.620,00 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pesas do exercício anterior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a execução da divida anterior não prevista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r resto a pagar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75.000,00 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 assistencial de saúd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proporciona aos servidores melhor condições de vida em saú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nder em media a 200 servidore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440.450,00 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ção e Modernização Administrativa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inistração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-Administração Financ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Veículos e motos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porcionar aos servidores da secretaria segurança, rapidez e eficiência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veículo /02 moto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51.600,00 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móveis e utensílios bem como equipamentos de informática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melhorar a estrutura dos setores da administração e finanças, buscando a melhoria da qualidade no atendimento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r e atualizar 40% dos equipamentos móveis e utensílio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5.600,00 </w:t>
            </w:r>
          </w:p>
        </w:tc>
      </w:tr>
      <w:tr>
        <w:trPr>
          <w:trHeight w:val="58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e encargos com a secretaria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o bom funcionamento da secretaria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er 100% as Atividades da Secretaria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2.698.032,75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tão Financeira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inistração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-Administração Financ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rtização do INSS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inuir o endividamento e manter o equilíbrio financeiro da administração publica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rtizar 12 parcela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912.000,00 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rtização da Rede Cemat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inuir o endividamento e manter o equilíbrio financeiro da administração pública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rtizar 12 parcela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200.000,00 </w:t>
            </w:r>
          </w:p>
        </w:tc>
      </w:tr>
      <w:tr>
        <w:trPr>
          <w:trHeight w:val="86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íbrio Fiscal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inistração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-Administração Financ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amentos de Precatórios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tivar o equilíbrio financeiro amortizando a divida e proporcionando a administração investimento em outros setores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tar precatórios aquisitivos apresentados até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 375.285,84</w:t>
            </w:r>
          </w:p>
        </w:tc>
      </w:tr>
      <w:tr>
        <w:trPr>
          <w:trHeight w:val="87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ibuição com o PASEP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priação para contribuir com a formação do patrimônio do servidor publico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er 1% das receitas correntes + transferências de capital – retenção do FUNDEF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</w:t>
            </w:r>
            <w:r>
              <w:rPr>
                <w:sz w:val="22"/>
                <w:szCs w:val="22"/>
                <w:lang w:eastAsia="en-US"/>
              </w:rPr>
              <w:t>773.262,30</w:t>
            </w:r>
          </w:p>
        </w:tc>
      </w:tr>
      <w:tr>
        <w:trPr>
          <w:trHeight w:val="64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rva de contingência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a cobrir as despesas eventuais e passiva contingent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% RC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</w:t>
            </w:r>
            <w:r>
              <w:rPr>
                <w:sz w:val="22"/>
                <w:szCs w:val="22"/>
                <w:lang w:eastAsia="en-US"/>
              </w:rPr>
              <w:t>773.262,30</w:t>
            </w:r>
          </w:p>
        </w:tc>
      </w:tr>
      <w:tr>
        <w:trPr>
          <w:trHeight w:val="100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inamento de Pesso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Administraçã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Formação de recursos human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inamento e capacitação de servidores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rcionar ao servidor enriquecimento do conhecimento visando qualidade nas atividades e um melhor desempenho em seus respectivos setores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ar 20% dos servidore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$ 19.000,00 </w:t>
            </w:r>
          </w:p>
        </w:tc>
      </w:tr>
      <w:tr>
        <w:trPr>
          <w:trHeight w:val="495" w:hRule="atLeast"/>
        </w:trPr>
        <w:tc>
          <w:tcPr>
            <w:tcW w:w="13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24.371,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P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676"/>
        <w:gridCol w:w="1675"/>
        <w:gridCol w:w="1676"/>
        <w:gridCol w:w="1676"/>
        <w:gridCol w:w="1807"/>
      </w:tblGrid>
      <w:tr>
        <w:trPr/>
        <w:tc>
          <w:tcPr>
            <w:tcW w:w="13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UADRO CONSOLIDADO POR ÓRGÃO DO PLANO PLURIANUAL – PPA 2014-2017</w:t>
            </w:r>
          </w:p>
        </w:tc>
      </w:tr>
      <w:tr>
        <w:trPr/>
        <w:tc>
          <w:tcPr>
            <w:tcW w:w="5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ÓRGÃOS</w:t>
            </w:r>
          </w:p>
        </w:tc>
        <w:tc>
          <w:tcPr>
            <w:tcW w:w="8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ALOR DOS PROGRAMAS (R$)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0 – Câmara Municipal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616.800,0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156.000,0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315.357,0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064.892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53.049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0 – Gabinete do Prefei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376.84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169.711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.547.84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764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858.393,4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3.00 – Sec. Mun. Agricultura Ind. Com. e Mei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084.61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232.71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353.402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527.652,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98.382,98</w:t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0 – Sec. Mun. de Obras, Viação e Serv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8.799.90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8.037.45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 xml:space="preserve">8.055.401,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902.2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794.953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0 – Sec. Mun. Educação e Cultu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4.305.633,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4.484.048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7.405.669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.865.753,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.061.105,3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0 – Sec. Mun. de Saúde de Vigilância Sanitá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2.508.93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4.366.837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6.882.890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9.348.179,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.106.837,8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0 – Sec. Mun. de Assistência Soci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964.7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4.474.7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.114.7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319.15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873.375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9.00 – Sec. Mun. de Esporte e Lazer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299.30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833.0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758.0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110.42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00.830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 – Sec. Mun. de Administra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.714.770,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143.70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.728.70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699.60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86.784,4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 – Sec. Mun. de Finanç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.097.58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5.605.940,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.900.325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724.371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328.222,22</w:t>
            </w:r>
          </w:p>
        </w:tc>
      </w:tr>
      <w:tr>
        <w:trPr/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 Geral: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55.769.120,0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59.504.199,4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69.062.383,53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77.326.230,45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261.661.933,38</w:t>
            </w:r>
          </w:p>
        </w:tc>
      </w:tr>
    </w:tbl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809" w:gutter="0" w:header="720" w:top="1797" w:footer="28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/>
      </w:pPr>
      <w:r>
        <w:rPr>
          <w:rFonts w:eastAsia="Calibri;Century Gothic"/>
          <w:b/>
          <w:bCs/>
          <w:sz w:val="22"/>
          <w:szCs w:val="22"/>
        </w:rPr>
        <w:t>MENSAGEM DE LEI Nº 28/2016.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right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  <w:bdr w:val="single" w:sz="4" w:space="0" w:color="000000"/>
        </w:rPr>
        <w:t>- URGENTE -</w:t>
      </w:r>
    </w:p>
    <w:p>
      <w:pPr>
        <w:pStyle w:val="Normal"/>
        <w:spacing w:lineRule="auto" w:line="360"/>
        <w:ind w:right="46" w:firstLine="1276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 Presidente,</w:t>
      </w:r>
    </w:p>
    <w:p>
      <w:pPr>
        <w:pStyle w:val="Normal"/>
        <w:spacing w:lineRule="auto" w:line="360"/>
        <w:ind w:right="46" w:firstLine="1276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Senhores(as) Vereadores(as).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360"/>
        <w:ind w:right="46" w:firstLine="1276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Tenho a honra de submeter à elevada consideração dessa Egrégia Casa de Leis o Projeto de Lei em anexo, que tem como escopo dispor sobre as alterações na Lei Municipal n.º 944 de 09 de dezembro de 2.013, que trata do Plano Plurianual para o período de 2014 a 2017 e alterar a Lei n.º 1.117 de 12 de julho de 2.016, que dispõe sobre as diretrizes para elaboração da Lei Orçamentária do Município para o exercício de 2.017.</w:t>
      </w:r>
    </w:p>
    <w:p>
      <w:pPr>
        <w:pStyle w:val="Normal"/>
        <w:spacing w:lineRule="auto" w:line="360"/>
        <w:ind w:right="46" w:firstLine="1276"/>
        <w:jc w:val="both"/>
        <w:rPr/>
      </w:pPr>
      <w:r>
        <w:rPr>
          <w:rFonts w:eastAsia="Calibri;Century Gothic"/>
          <w:sz w:val="22"/>
          <w:szCs w:val="22"/>
        </w:rPr>
        <w:t xml:space="preserve">Este, pois, os motivos que me inclina a submeter o presente PROJETO DE LEI à apreciação desse Poder Legislativo, </w:t>
      </w:r>
      <w:r>
        <w:rPr>
          <w:rFonts w:eastAsia="Calibri;Century Gothic"/>
          <w:sz w:val="22"/>
          <w:szCs w:val="22"/>
          <w:u w:val="single"/>
        </w:rPr>
        <w:t>EM REGIME DE URGÊNCIA</w:t>
      </w:r>
      <w:r>
        <w:rPr>
          <w:rFonts w:eastAsia="Calibri;Century Gothic"/>
          <w:sz w:val="22"/>
          <w:szCs w:val="22"/>
        </w:rPr>
        <w:t xml:space="preserve">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right="46" w:firstLine="1276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1276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Atenciosamente,</w:t>
      </w:r>
    </w:p>
    <w:p>
      <w:pPr>
        <w:pStyle w:val="Normal"/>
        <w:spacing w:lineRule="auto" w:line="360"/>
        <w:ind w:right="46" w:firstLine="1276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1276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1276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firstLine="1276"/>
        <w:jc w:val="both"/>
        <w:rPr/>
      </w:pPr>
      <w:r>
        <w:rPr>
          <w:rFonts w:eastAsia="Calibri;Century Gothic"/>
          <w:sz w:val="22"/>
          <w:szCs w:val="22"/>
        </w:rPr>
        <w:t>Diamantino/MT, 21 de dezembro de 2016</w:t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b/>
          <w:b/>
          <w:i/>
          <w:i/>
          <w:sz w:val="22"/>
          <w:szCs w:val="22"/>
        </w:rPr>
      </w:pPr>
      <w:r>
        <w:rPr>
          <w:rFonts w:eastAsia="Calibri;Century Gothic"/>
          <w:b/>
          <w:i/>
          <w:sz w:val="22"/>
          <w:szCs w:val="22"/>
        </w:rPr>
        <w:t>JUVIANO LINCOLN</w:t>
      </w:r>
    </w:p>
    <w:p>
      <w:pPr>
        <w:pStyle w:val="Normal"/>
        <w:spacing w:lineRule="auto" w:line="360"/>
        <w:ind w:right="46" w:hanging="0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i/>
          <w:sz w:val="22"/>
          <w:szCs w:val="22"/>
        </w:rPr>
        <w:t>Prefeito Municipal</w:t>
      </w:r>
    </w:p>
    <w:p>
      <w:pPr>
        <w:pStyle w:val="Normal"/>
        <w:ind w:right="46" w:hanging="0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;Arial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“</w:t>
                    </w:r>
                    <w:r>
                      <w:rPr>
                        <w:rFonts w:eastAsia="Arial Unicode MS;Arial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;Arial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“</w:t>
                    </w:r>
                    <w:r>
                      <w:rPr>
                        <w:rFonts w:eastAsia="Arial Unicode MS;Arial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;Arial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  <w:t>“</w:t>
                    </w:r>
                    <w:r>
                      <w:rPr>
                        <w:rFonts w:eastAsia="Arial Unicode MS;Arial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Spelle">
    <w:name w:val="spelle"/>
    <w:basedOn w:val="Fontepargpadro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rFonts w:eastAsia="Calibri;Century Gothic"/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;Century Gothic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rFonts w:eastAsia="Calibri;Century Gothic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6-12-27T09:37:00Z</cp:lastPrinted>
  <dcterms:modified xsi:type="dcterms:W3CDTF">2016-12-27T19:30:00Z</dcterms:modified>
  <cp:revision>38</cp:revision>
  <dc:subject/>
  <dc:title/>
</cp:coreProperties>
</file>