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. 022/2016</w:t>
      </w:r>
    </w:p>
    <w:p>
      <w:pPr>
        <w:pStyle w:val="Normal"/>
        <w:spacing w:lineRule="auto" w:line="360"/>
        <w:ind w:firstLine="311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ima a Receita e fixa a Despesa para o exercício de 2017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O orçamento fiscal do município de DIAMANTINO, abrangendo a administração direta, seus fundos, órgãos, autarquias e fundações, para o exercício financeiro de 2017; estima a Receita em R$ 77.326.230,45 (Setenta e Sete milhões,  Trezentos e Vinte e Seis  mil, duzentos e trinta   reais e Quarenta e cinco centavos) e fixa a Despesa  em R$ 77.326.230,45  (Setenta e Sete milhões,  Trezentos e Vinte e Seis  mil, duzentos e trinta   reais e Quarenta e cinco centavos), discriminados anexos integrantes desta Lei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62"/>
      </w:tblGrid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CEITA CONSOLIDADA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CEIT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326.230,4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ECEITAS CORRENTE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814.867,54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CEITAS DE CAPI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11.362,91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RECEITA LIQUIDA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611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 FUNÇÕES DE GOVER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7" w:firstLine="3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-  Legisl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64.89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 Administr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930.330,2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- Assistência Soc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19.15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– Saú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48.179,3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– Edu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85.497,8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– Cul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.256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– Urbanis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9.8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– Saneamen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00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- Gestão Ambie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.6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 Agricul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.54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 Comércio e Serviç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.54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– Transpor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.00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- Desporto E Laz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25.42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 Geral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1637"/>
      </w:tblGrid>
      <w:tr>
        <w:trPr>
          <w:trHeight w:val="3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POR SUBFUNCOES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-Ação Legisla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064.892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-Administração Ge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654.924,49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-Administração Financei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659.751,79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 - Formação de recursos human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604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1 - Assistência ao ido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 -Assistência ao portador de deficiênc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 - Assistência a criança e ao adolesce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.12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 - Assistência comunitá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52.965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 - Atenção Bás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38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2 - Assistência Hospitalar e Ambulatori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250.209,36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3 - Suporte profilático e terapêu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 - Vigilância Sanitá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 - Vigilância Epidemiológ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3.1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6 - Alimentação e nutri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 - Ensino Fundamen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22.357,48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4 - Ensino Superi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 - Educação Infant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81.250,33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 - Educação de Jovens e Adul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.59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7 - Educação Especi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1 - Patrimônio Histórico, Artístico e Arqueológ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.99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 – Difusão Cultu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7.266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1 - Infra- estrutura urba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09.81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2 - Saneamento básico urba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-Preservação e conservação ambien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.36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42-Controle ambient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.25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4 - Recursos Hídric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2- Promoção da Produção anim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.320,00</w:t>
            </w:r>
          </w:p>
        </w:tc>
      </w:tr>
      <w:tr>
        <w:trPr>
          <w:trHeight w:val="30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5-Abasteci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2.21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2-Comercializ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.54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-Turis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2-Energia Elétr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2-Transporte Rodovi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2– Desporto com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5.42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3–Laze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79"/>
        <w:gridCol w:w="1580"/>
      </w:tblGrid>
      <w:tr>
        <w:trPr>
          <w:trHeight w:val="38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POR PROGRAMA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Administração Legisl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064.89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Polític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365.793,09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Agrícola e Pecu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3.2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gue Limpo com Diaman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1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ividades Recreativ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.2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veiros de Mud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do Comercio e Indús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.5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dade Bonita e Saudáv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535.4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lha Viária Urb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28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stão de Sistema de Infra-Estrutura Urb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4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ito Rac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2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rar Melh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lha Viária Rur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envolvimento Econômico So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1.3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ptação, Tratamento e Distribuição de Águ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o Ensino Fundamen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.391.607,48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stema de Ensino Aprende Bras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as Multifuncion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boratórios de Informá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noplastia do Auditó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blioteca municip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curso Publ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io ao Profess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ticulação Integrada de Conteú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clus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mação Continu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A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io Educacio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98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bate as carências Nutricion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Infant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611.250,33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stema Cultural de Diamant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4.256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de Jovens e Adultos – E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.5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utenção e Revitalização da Educação Espe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S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92.87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ducação Perman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equações e Readequações da Rede Fí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sistência de Media Alta Complex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250.209,36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gilância em Saú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07.1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enção Básica Saú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14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sistência Farmacêu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nutenção e Modernização do Ambiente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115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omunidade Municip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.535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omunidade em Situação de Vulnerabilidade So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.070,00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Família Situação de Vulnerabilidade Social, decorrência de falta de alime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.5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à Criança e ao Adoles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poio a Pessoa Ido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Básica à Famí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ao Portador de Deficiê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ividade do Conselho Tute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estão do Sistema de Assistê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.4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ividades com as Associações Comunitárias e Conselhos Municip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enção ao Esporte e Laz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.4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mplantação de Escolinhas de Iniciação e Treinamento Espor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istema Turístico do Municíp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senvolvimento Turí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einamento de Pesso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ação e Modernização Administ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010.732,75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stão Financ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quilíbrio Fisc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21.810,44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rograma de promoção do acesso ao município -ACESSU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RE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O Financiamento MDS/CRIANÇAS/ADOLES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esenvolver Atividades do Lar São Ro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ncentivo ao Futs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7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senvolvimento Piscicu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.320,0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88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 CATEGORIA ECONÔMICA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799.391,3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ssoal e Encargos Socia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188.758,9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uros e Encargos Da Div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0,0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utras 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90.632,4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pesas de Capi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753.576,84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vestiment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66.291,0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ortização da Divi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87.285,84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.262,30</w:t>
            </w:r>
          </w:p>
        </w:tc>
      </w:tr>
      <w:tr>
        <w:trPr>
          <w:trHeight w:val="47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.262,30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otal Geral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44"/>
      </w:tblGrid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ÓRG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 - Câmara Municip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64.892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0 - 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64.0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 - Sec. Munic. Agricultura Ind. Com. e Meio Ambient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27.652,4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 - Secretaria Munic. de Obras Viação e Serv. Públic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902.20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 - Sec. Munic. de Educação E 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865.753,8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 - Sec. Munic. de Saúde de Vigilância Sanitá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48.179,3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0 - Secretaria Municipal de 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19.155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 - Secretaria Municipal de Esporte Lazer E 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0.420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 - Secretaria Municipal de 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699.606,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- Secretaria Municipal de Finanç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96.204,2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otal Geral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.326.230,45</w:t>
            </w:r>
          </w:p>
        </w:tc>
      </w:tr>
    </w:tbl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- Os orçamentos das despesas das administrações indiretas poderão ser expandidos até os limites das efetivas arrecadações.</w:t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5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abrir, no curso da execução orçamentária, com base nos recursos efetivamente disponíveis, como determinado pelo art. 43, § 1º, III da Lei 4320, de 17 de março de 1964, créditos adicionais suplementares até o limite de 10% (Dez  por cento) da despesa fixada no art. 3º desta Lei.</w:t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  <w:t>Artigo 6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remanejar e </w:t>
      </w:r>
      <w:r>
        <w:rPr>
          <w:rFonts w:eastAsia="Calibri"/>
          <w:sz w:val="22"/>
          <w:szCs w:val="22"/>
          <w:lang w:eastAsia="en-US"/>
        </w:rPr>
        <w:t>transpor recurso entre órgãos e categorias econômicas, nos termos do artigo 167, VI da Constituição Federal.</w:t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7º</w:t>
      </w:r>
      <w:r>
        <w:rPr>
          <w:rFonts w:eastAsia="MS Mincho;ＭＳ 明朝"/>
          <w:sz w:val="22"/>
          <w:szCs w:val="22"/>
          <w:lang w:eastAsia="en-US"/>
        </w:rPr>
        <w:t xml:space="preserve"> - Fica o Poder Executivo autorizado a realizar, no curso da execução orçamentária, operações de crédito nas espécies, limites e condições estabelecidas em Resolução do Senado Federal e na legislação federal pertinente, especialmente na Lei Complementar nº 101, de 04 de maio de 2000.</w:t>
      </w:r>
    </w:p>
    <w:p>
      <w:pPr>
        <w:pStyle w:val="Normal"/>
        <w:spacing w:lineRule="auto" w:line="360"/>
        <w:ind w:right="-234" w:firstLine="3119"/>
        <w:jc w:val="both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34" w:firstLine="3119"/>
        <w:jc w:val="both"/>
        <w:rPr/>
      </w:pPr>
      <w:r>
        <w:rPr>
          <w:rFonts w:eastAsia="MS Mincho;ＭＳ 明朝"/>
          <w:b/>
          <w:sz w:val="22"/>
          <w:szCs w:val="22"/>
          <w:lang w:eastAsia="en-US"/>
        </w:rPr>
        <w:t>Artigo 8º</w:t>
      </w:r>
      <w:r>
        <w:rPr>
          <w:rFonts w:eastAsia="MS Mincho;ＭＳ 明朝"/>
          <w:sz w:val="22"/>
          <w:szCs w:val="22"/>
          <w:lang w:eastAsia="en-US"/>
        </w:rPr>
        <w:t xml:space="preserve"> - Esta Lei entra em vigor em 01 de janeiro de 2017, revogadas as disposições em contrário.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11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, 30 de setembro de 2016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O PROJETO LEI Nº 22/2016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right="140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right="140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14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14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14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140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estimar receita e fixar despesas para o exercício financeiro de 2017.</w:t>
      </w:r>
    </w:p>
    <w:p>
      <w:pPr>
        <w:pStyle w:val="Normal"/>
        <w:spacing w:lineRule="auto" w:line="360"/>
        <w:ind w:right="140" w:firstLine="1276"/>
        <w:jc w:val="both"/>
        <w:rPr/>
      </w:pPr>
      <w:r>
        <w:rPr>
          <w:rFonts w:eastAsia="Calibri"/>
          <w:sz w:val="22"/>
          <w:szCs w:val="22"/>
        </w:rPr>
        <w:t xml:space="preserve">Estes, pois, os motivos que me inclinam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140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140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30 de setembro de 2016</w:t>
      </w:r>
    </w:p>
    <w:p>
      <w:pPr>
        <w:pStyle w:val="Normal"/>
        <w:spacing w:lineRule="auto" w:line="360"/>
        <w:ind w:right="140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140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6-12-27T08:46:00Z</cp:lastPrinted>
  <dcterms:modified xsi:type="dcterms:W3CDTF">2016-12-27T19:27:00Z</dcterms:modified>
  <cp:revision>33</cp:revision>
  <dc:subject/>
  <dc:title/>
</cp:coreProperties>
</file>