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50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REALIZAR A AQUISIÇÃO DE UMA ÁREA DE TERRAS PRÓXIMO AO BAIRRO DE DECIOLÂNDIA PARA DEPÓSITO DE LIXO E ENTULH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</w:t>
      </w:r>
      <w:r>
        <w:rPr>
          <w:sz w:val="24"/>
          <w:szCs w:val="24"/>
        </w:rPr>
        <w:t>o bairro Deciolândia fica distantes 140 Km da sede do município, a coleta de lixo doméstico é feita apenas uma vez por semana que é insuficiente, quando há limpeza do bairro (tirar entulhos) esses vêm sendo depositados em uma área de reserva de propriedade do município dentro do perímetro urbano, o que vem causando transtornos e desavenças entre os moradores e poder público, diante do exposto o poder executivo precisa de forma urgente fazer essa aquisiç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6 de Junh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6-06T17:36:00Z</dcterms:modified>
  <cp:revision>35</cp:revision>
  <dc:subject/>
  <dc:title/>
</cp:coreProperties>
</file>