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 115/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9/05/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: Ver. Márc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9/05/201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35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IMPLANTAR LIXEIRAS NA PRAÇA DO BAIRRO BURITI, EM FRENTE A IGREJA SÃO JOSÉ OPERÁR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visto que nesta praça não possui nenhuma lixeira e em função do grande movimento da população naquele local se faz necessário a instalação dest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Mai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5-10T18:18:00Z</dcterms:modified>
  <cp:revision>36</cp:revision>
  <dc:subject/>
  <dc:title/>
</cp:coreProperties>
</file>