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28/201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DE SE INSTALAR UMA ACADEMIA DA SAÚDE AO LADO DA FARMÁCIA MUNICIPAL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bres Pares,</w:t>
      </w:r>
      <w:r>
        <w:rPr/>
        <w:t xml:space="preserve"> </w:t>
      </w:r>
      <w:r>
        <w:rPr>
          <w:color w:val="000000"/>
          <w:sz w:val="24"/>
          <w:szCs w:val="24"/>
        </w:rPr>
        <w:t>a mudança de perfil da saúde tem exigido uma transformação na maneira como se organizam e são oferecidos os serviços de saúde para garantir o acesso e os cuidados concernentes ao cenário atual de adoecimento e mortalidade por condições crônicas, sobretudo no que tange ao excesso de peso e obesidade.</w:t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sz w:val="24"/>
          <w:szCs w:val="24"/>
        </w:rPr>
        <w:t>Para o combate dessas doenças de forma mais simples, é necessário que hajam espaços físicos dotados de equipamentos e estrutura com o objetivo de contribuir para a promoção da saúde e produção do cuidado e de modos de vida saudáveis da população.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sz w:val="24"/>
          <w:szCs w:val="24"/>
        </w:rPr>
        <w:t>Assim, a instalação de uma academia da saúde ao lado da Farmácia Municipal do Bairro Novo Diamantino, que possui espaço físico suficiente, irá com certeza contribuir para a melhoria na qualidade de vida de nossos cidadã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5 de Abril de 2016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. Jozenil Costa Lube - PSD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6-04-25T10:51:00Z</cp:lastPrinted>
  <dcterms:modified xsi:type="dcterms:W3CDTF">2016-05-09T15:07:00Z</dcterms:modified>
  <cp:revision>39</cp:revision>
  <dc:subject/>
  <dc:title/>
</cp:coreProperties>
</file>