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21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LIMPEZA DO PARQUE INFANTIL DO BAIRRO JARDIM ALVOR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local destinado ao lazer da população local esta abandonado e com lixo e mato acumulado, necessitando de limpez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4 de Abril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Natalino da Silva Barros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4-04T18:06:00Z</dcterms:modified>
  <cp:revision>36</cp:revision>
  <dc:subject/>
  <dc:title/>
</cp:coreProperties>
</file>