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4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RECUPERAÇÃO DE MALHA VIÁRIA NA AVENIDA JPF MENDES, PRÓXIMO AO ANTIGO PRÉDIO DA JUSTIÇA DO TRABALHO E TROCA DE LAMPADAS NA RUA DAS ORQUÍDEAS, EM FRENTE AO NÚMERO 56, NO BAIRRO JARDIM ELDOR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faz necessário visto que são cobranças da população em melhorias na qualidade de vida, trata-se de manutenção periódica e que não vem ocorrendo, sendo imperioso esta reivindicaç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9 de Fevereir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2-29T20:58:00Z</dcterms:modified>
  <cp:revision>35</cp:revision>
  <dc:subject/>
  <dc:title/>
</cp:coreProperties>
</file>