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11/2016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JUVIANO LINCOLN, A NECESSIDADE DE INTALAÇÃO DE REDUTORES DE VELOCIDADE (QUEBRA-MOLAS) NA RUA CUIABÁ, BAIRRO JARDIM ALVORAD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é necessário quebra-molas na Rua Cuiabá, onde situa-se a Igreja Nossa Senhora Aparecida do bairro Jardim Alvorada, há grande número de residências por ali, e um longo trecho de rua que circulam automóveis em alta velocidade, trazendo perigo para os moradores do local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29 de Fevereiro de 2016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Jozenil Costa Lube - 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6-02-29T18:32:00Z</dcterms:modified>
  <cp:revision>35</cp:revision>
  <dc:subject/>
  <dc:title/>
</cp:coreProperties>
</file>