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07/2016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JUVIANO LINCOLN, A NECESSIDADE DE RECUPERAÇÃO DA ESTRADA QUE DÁ ACESSO AO SÍTIO CARAMB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obres Pares, trata-se de uma estrada de muito movimento por ser um local de lazer. Todos os dias tem movimento de carros, motos e ônibus de escolas e igrejas, enfim precisa-se urgente da recuperação de estrad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22 de Fevereiro de 2016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. Gislene Aparecida de Souza - PS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6-02-23T17:55:00Z</dcterms:modified>
  <cp:revision>35</cp:revision>
  <dc:subject/>
  <dc:title/>
</cp:coreProperties>
</file>