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6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ADESIVAR TODOS OS VEÍCULOS ALUGADOS INDICANDO QUE ESTÃO À SERVIÇO DA PREFEITURA MUNICIPAL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adesivo indicando que estes veículos alugados estão a serviço da Prefeitura Municipal é necessário para a população tenha mais acesso e visibilidade aos serviços prestados no município, como onde, o que estão fazendo e para quem trabalham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2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atalino da Silva Barros – PMN</w:t>
        <w:tab/>
        <w:tab/>
        <w:tab/>
        <w:t>Ver. Edson da Silva – P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2-22T18:00:00Z</dcterms:modified>
  <cp:revision>35</cp:revision>
  <dc:subject/>
  <dc:title/>
</cp:coreProperties>
</file>