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5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MANILHAMENTO NO FINAL DA RUA VANDO DA SILVA BARROS, NO BAIRRO PEDREG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o manilhamento na mencionada rua do bairro Pedregal encontra-se intransitável e causando transtornos a população que por ali transit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2 de Fevereiro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88" w:firstLine="612"/>
        <w:rPr>
          <w:sz w:val="24"/>
          <w:szCs w:val="24"/>
        </w:rPr>
      </w:pPr>
      <w:r>
        <w:rPr>
          <w:b/>
          <w:sz w:val="24"/>
          <w:szCs w:val="24"/>
        </w:rPr>
        <w:t>Ver. Natalino da Silva Barros – PM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12-02-27T10:25:00Z</cp:lastPrinted>
  <dcterms:modified xsi:type="dcterms:W3CDTF">2020-11-03T19:28:00Z</dcterms:modified>
  <cp:revision>37</cp:revision>
  <dc:subject/>
  <dc:title/>
</cp:coreProperties>
</file>