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VERBAL Nº 004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CALÇAMENTO EM TODO LOTEAMENTO PORTO SEGURO, BAIRRO BURITI E NA RUA ALMIRANTE BATISTA DAS NEV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nestes mencionados bairros para que facilite a vida desta população que sofre com poeira, buracos e lama, além disso na mencionada rua há esta necessidade também por haver moradores, neste seguimento que liga FID e Justiça Federal, podendo assim atrair investimentos no local, como comércio e mais residênci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5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Luiz Carlos Gaino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2-16T15:20:00Z</dcterms:modified>
  <cp:revision>36</cp:revision>
  <dc:subject/>
  <dc:title/>
</cp:coreProperties>
</file>