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both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/>
      </w:pPr>
      <w:r>
        <w:rPr>
          <w:b/>
          <w:sz w:val="28"/>
          <w:szCs w:val="28"/>
        </w:rPr>
        <w:t>REQUERIMENTO Nº. 039/2015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JUVIANO LINCOLN, SOLICITANDO INFORMAÇÕES DE QUE FORMA ESTA SENDO FEITA A COLETA DE ÓLEO DE COZINHA USADO E OS DESCARTES DE ELETRÔNICOS, CASO SEJA A PREFEITURA, FAVOR INFORMAR TAMBÉM O CUSTO DESTA OPERAÇÃO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obres Pares, faço o presente requerimento exercendo a minha função maior de vereador que é fiscalizar e investigar denúncias de favorecimento.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25 de Março  de 2015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i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5-03-13T16:58:00Z</cp:lastPrinted>
  <dcterms:modified xsi:type="dcterms:W3CDTF">2015-03-25T20:42:00Z</dcterms:modified>
  <cp:revision>17</cp:revision>
  <dc:subject/>
  <dc:title/>
</cp:coreProperties>
</file>