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º. 035/2015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, OUVINDO O SOBERANO PLENÁRIO, QUE SEJA ENCAMINHADO EXPEDIENTE AO PRESIDENTE DA CÂMARA MUNICIPAL DE DIAMANTINO, SENHOR JOZENIL DA COSTA LUBE, REQUERENDO </w:t>
        <w:tab/>
        <w:t>COM OBSERVAÇÃO NO REQUERIMENTO Nº 002/2015 DATADO DE 12/01/2015, QUE TRATA DO ENCAMINHAMENTO MENSAL DO EXTRATO BANCÁRIO E ATÉ O MOMENTO FOI ENVIADO APENAS DO MÊS DE JANEIRO/2015, DESTA FEITA ENCONTRA-SE O REFERIDO REQUERIMENTO COM PRAZO REGIMENTAL ESGOTADO, INCORRENDO EM CRIME DE SONEGAÇÃO DE INFORMAÇÃO E CONSEQUENTEMENTE EM ATO DE IMPROBIDADE ADMINISTRATIVA.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faço o presente requerimento exercendo a minha função maior de vereador que é fiscalizar e investigar denúncias de favorecimento.</w:t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lenário Ver. Juvenal B. Soares, 25 de Março  de 2015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i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5-03-13T16:58:00Z</cp:lastPrinted>
  <dcterms:modified xsi:type="dcterms:W3CDTF">2015-03-25T20:33:00Z</dcterms:modified>
  <cp:revision>15</cp:revision>
  <dc:subject/>
  <dc:title/>
</cp:coreProperties>
</file>