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544"/>
      </w:tblGrid>
      <w:tr>
        <w:trPr>
          <w:trHeight w:val="1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Protocolo Nº____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Data:_____/____/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Autor__________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Visto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DATA_____/____/____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VISTO___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ind w:left="176" w:hanging="0"/>
              <w:rPr>
                <w:b/>
                <w:b/>
              </w:rPr>
            </w:pPr>
            <w:r>
              <w:rPr>
                <w:b/>
              </w:rPr>
              <w:t>DATA_____/____/_____</w:t>
            </w:r>
          </w:p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b/>
              </w:rPr>
              <w:t>(    )APROVADO(    )REPROVADO</w:t>
            </w:r>
          </w:p>
          <w:p>
            <w:pPr>
              <w:pStyle w:val="Normal"/>
              <w:spacing w:lineRule="auto" w:line="360"/>
              <w:ind w:left="176" w:hanging="0"/>
              <w:rPr>
                <w:b/>
                <w:b/>
              </w:rPr>
            </w:pPr>
            <w:r>
              <w:rPr>
                <w:b/>
              </w:rPr>
              <w:t>Visto Secretário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60"/>
        <w:ind w:left="1985" w:right="91" w:hanging="0"/>
        <w:jc w:val="both"/>
        <w:outlineLvl w:val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ERIMENTO Nº 032/2015</w:t>
      </w:r>
    </w:p>
    <w:p>
      <w:pPr>
        <w:pStyle w:val="Normal"/>
        <w:tabs>
          <w:tab w:val="clear" w:pos="720"/>
          <w:tab w:val="left" w:pos="2444" w:leader="none"/>
        </w:tabs>
        <w:spacing w:lineRule="auto" w:line="360"/>
        <w:ind w:left="1985" w:right="9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1985" w:right="91" w:hanging="0"/>
        <w:jc w:val="both"/>
        <w:rPr/>
      </w:pPr>
      <w:r>
        <w:rPr>
          <w:sz w:val="22"/>
          <w:szCs w:val="22"/>
        </w:rPr>
        <w:t>REQUEIRO A MESA DIRETORA, OUVIDO SOBERANO PLENÁRIO, QUE SEJA ENCAMINHADO EXPEDIENTE, AO PREFEITO MUNICIPAL, SENHOR JUVIANO LINCOLN, REQUERENDO QUE O MESMO INFORME QUAIS FORAM OS VALORES TOTAIS PAGOS PELO MUNICÍPIO EM EXAMES LABORATORIAIS NO PERIODO DE OUTUBRO DE 2014 A FEVEREIRO DE 2015 E AINDA QUE SEJA ENCAMINHADO CÓPIAS DOS EMPENHOS E DOCUMENTOS FISCAIS REFERENTES A TAIS VALORES.</w:t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TIFICATIV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Nobres Pares, a presente proposição tem o intuito de buscar informações sobre os gastos do erário público com a realização de exames laboratoriais informando ainda quais os tipos de exames foram realizados e a sua quantidad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985"/>
        <w:jc w:val="both"/>
        <w:rPr/>
      </w:pPr>
      <w:r>
        <w:rPr>
          <w:sz w:val="22"/>
          <w:szCs w:val="22"/>
        </w:rPr>
        <w:t>Como responsáveis que somos pela fiscalização da aplicação dos recursos públicos, devemos estar atentos na forma e quantidade que esses recursos são aplicado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09" w:right="91" w:firstLine="269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09" w:right="91" w:firstLine="269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enário Ver. Juvenal B. Soares, 23 de março de 2015.</w:t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709" w:right="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zenil Costa Lube - 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43" w:footer="5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5-03-23T14:23:00Z</cp:lastPrinted>
  <dcterms:modified xsi:type="dcterms:W3CDTF">2015-03-23T18:23:00Z</dcterms:modified>
  <cp:revision>129</cp:revision>
  <dc:subject/>
  <dc:title/>
</cp:coreProperties>
</file>