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Heading7"/>
        <w:spacing w:lineRule="auto" w:line="360"/>
        <w:ind w:left="1985" w:right="91" w:hanging="0"/>
        <w:jc w:val="both"/>
        <w:rPr>
          <w:b/>
          <w:b/>
        </w:rPr>
      </w:pPr>
      <w:r>
        <w:rPr>
          <w:b/>
        </w:rPr>
        <w:t>REQUERIMENTO Nº 027/2015</w:t>
      </w:r>
    </w:p>
    <w:p>
      <w:pPr>
        <w:pStyle w:val="Normal"/>
        <w:tabs>
          <w:tab w:val="clear" w:pos="720"/>
          <w:tab w:val="left" w:pos="2444" w:leader="none"/>
        </w:tabs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8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SOBERANO PLENÁRIO, QUE SEJA ENCAMINHADO EXPEDIENTE AO  SUPERINTENDENTE SUBSTITUTO DO INCRA/MT, SENHOR SALVADOR SOLTÉRIO DE ALMEIDA, SOLICITANDO 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obres Pares, em uso da prerrogativa de legislador e fiscalizador no município, solicita tais informações.</w:t>
      </w:r>
    </w:p>
    <w:p>
      <w:pPr>
        <w:pStyle w:val="Normal"/>
        <w:spacing w:lineRule="auto" w:line="360"/>
        <w:ind w:left="-709" w:right="91" w:firstLine="26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91" w:firstLine="269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lenário Ver. Juvenal B. Soares, 16 de Março de 2015.</w:t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91" w:hanging="0"/>
        <w:jc w:val="center"/>
        <w:rPr/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7-07T15:40:00Z</cp:lastPrinted>
  <dcterms:modified xsi:type="dcterms:W3CDTF">2015-03-17T20:31:00Z</dcterms:modified>
  <cp:revision>45</cp:revision>
  <dc:subject/>
  <dc:title/>
</cp:coreProperties>
</file>