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544"/>
      </w:tblGrid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Protocolo Nº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Data:_____/____/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Autor__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DATA_____/____/____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VISTO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(    )APROVADO(    )REPROVADO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Visto Secretário________</w:t>
            </w:r>
          </w:p>
        </w:tc>
      </w:tr>
    </w:tbl>
    <w:p>
      <w:pPr>
        <w:pStyle w:val="Heading7"/>
        <w:spacing w:lineRule="auto" w:line="360"/>
        <w:ind w:left="1985" w:right="91" w:hanging="0"/>
        <w:jc w:val="both"/>
        <w:rPr>
          <w:b/>
          <w:b/>
        </w:rPr>
      </w:pPr>
      <w:r>
        <w:rPr>
          <w:b/>
        </w:rPr>
        <w:t>REQUERIMENTO Nº 028/2015</w:t>
      </w:r>
    </w:p>
    <w:p>
      <w:pPr>
        <w:pStyle w:val="Normal"/>
        <w:tabs>
          <w:tab w:val="clear" w:pos="720"/>
          <w:tab w:val="left" w:pos="2444" w:leader="none"/>
        </w:tabs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2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SOBERANO PLENÁRIO, QUE SEJA ENCAMINHADO EXPEDIENTE A  SECRETÁRIA ESTADUAL  DO MEIO AMBIENTE, SENHORA ANA LUIZA AVILA PETERLINI DE SOUZA, SOLICITANDO INFORMAÇÕES QUANTO A LEGALIDADE E FUNCIONAMENTO DA USINA HIDROELÉTRICA SITUADA NO LEITO DO RIO PRETO AFLUENTE DO RIO ARINOS, PRÓXIMO AO PA CAETÉ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obres Pares, em uso da prerrogativa de legislador e fiscalizador no município, solicita tais informações.</w:t>
      </w:r>
    </w:p>
    <w:p>
      <w:pPr>
        <w:pStyle w:val="Normal"/>
        <w:spacing w:lineRule="auto" w:line="360"/>
        <w:ind w:left="-709" w:right="91" w:firstLine="26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right="91" w:firstLine="2694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lenário Ver. Juvenal B. Soares, 16 de Março de 2015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91" w:hanging="0"/>
        <w:jc w:val="center"/>
        <w:rPr/>
      </w:pPr>
      <w:r>
        <w:rPr>
          <w:b/>
          <w:sz w:val="24"/>
          <w:szCs w:val="24"/>
        </w:rPr>
        <w:t>Ver. Márcio Mende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7-07T15:40:00Z</cp:lastPrinted>
  <dcterms:modified xsi:type="dcterms:W3CDTF">2015-03-16T17:52:00Z</dcterms:modified>
  <cp:revision>45</cp:revision>
  <dc:subject/>
  <dc:title/>
</cp:coreProperties>
</file>