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4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Data:_____/____/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ind w:left="993" w:hanging="817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DATA_____/____/____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VISTO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b/>
              </w:rPr>
              <w:t>(    )APROVADO(    )REPROVADO</w:t>
            </w:r>
          </w:p>
          <w:p>
            <w:pPr>
              <w:pStyle w:val="Normal"/>
              <w:spacing w:lineRule="auto" w:line="360"/>
              <w:ind w:left="176" w:hanging="0"/>
              <w:rPr>
                <w:b/>
                <w:b/>
              </w:rPr>
            </w:pPr>
            <w:r>
              <w:rPr>
                <w:b/>
              </w:rPr>
              <w:t>Visto Secretário________</w:t>
            </w:r>
          </w:p>
        </w:tc>
      </w:tr>
    </w:tbl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024/2015</w:t>
      </w:r>
    </w:p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OFÍCIO CONVITE AO PROPRIETÁRIO DA EMPRESA ÁGUAS DE DECIOLÂNDIA, SENHOR JOSÉ ABELHA, PARA PRESTAR ESCLARECIMENTOS QUANTO AO SERVIÇO DE DISTRIBUIÇÃO DE ÁGUA E SEU SISTEMA DE COBRANÇA, EM TRIBUNA.</w:t>
      </w:r>
    </w:p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right="-1043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firstLine="1418"/>
        <w:jc w:val="both"/>
        <w:rPr>
          <w:sz w:val="22"/>
          <w:szCs w:val="22"/>
        </w:rPr>
      </w:pPr>
      <w:r>
        <w:rPr>
          <w:sz w:val="22"/>
          <w:szCs w:val="22"/>
        </w:rPr>
        <w:t>Nobres Pares, prestar informações sobre a regularidade do abastecimento de água em Deciolândia e a forma de tributação.</w:t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right"/>
        <w:rPr/>
      </w:pPr>
      <w:r>
        <w:rPr>
          <w:sz w:val="22"/>
          <w:szCs w:val="22"/>
        </w:rPr>
        <w:t>Plenário Ver. Juvenal B. Soares, 09 de março de 2015.</w:t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8"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Ver. Marcio Mendes – PPS</w:t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3-09T13:55:00Z</cp:lastPrinted>
  <dcterms:modified xsi:type="dcterms:W3CDTF">2015-08-17T13:05:00Z</dcterms:modified>
  <cp:revision>33</cp:revision>
  <dc:subject/>
  <dc:title/>
</cp:coreProperties>
</file>