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22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 xml:space="preserve">REQUEIRO A MESA DIRETORA, OUVIDO SOBERANO PLENÁRIO, QUE SEJA ENCAMINHADO EXPEDIENTE, AO  PRESIDENTE DA CÂMARA MUNICIPAL, SENHOR JOZENIL COSTA LUBE, SOLICITANDO FOTOCÓPIAS DOS DOCUMENTOS FISCAIS (NOTA FISCAL E/OU RECIBOS) DAS ORDENS BANCÁRIAS CONSTANTES DO EXTRATO DATADO DE 02/02/2015 AS 09:16’:05”  DO BANCO DO BRASIL AG: 0787-0 CONTA, CORRENTE: 11.123-6 CONFORME SEGUE: </w:t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 :22/01/2015</w:t>
        <w:tab/>
        <w:t xml:space="preserve">VALOR R$ </w:t>
        <w:tab/>
        <w:t>3.458,52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2/01/2015</w:t>
        <w:tab/>
        <w:t>VALOR R$</w:t>
        <w:tab/>
        <w:t>1.182,00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2/01/2015</w:t>
        <w:tab/>
        <w:t>VALOR R$     29.690,68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2/01/2015</w:t>
        <w:tab/>
        <w:t>VALOR R$</w:t>
        <w:tab/>
        <w:t>6.750,78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 22/01/2015</w:t>
        <w:tab/>
        <w:t>VALOR R$</w:t>
        <w:tab/>
        <w:t>2.040,12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3/01/2015</w:t>
        <w:tab/>
        <w:t>VALOR R$</w:t>
        <w:tab/>
        <w:t>7.655,92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3/01/2015</w:t>
        <w:tab/>
        <w:t xml:space="preserve">VALOR R$ </w:t>
        <w:tab/>
        <w:t>6.896,70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3/01/2015</w:t>
        <w:tab/>
        <w:t>VALOR R$</w:t>
        <w:tab/>
        <w:t>1.600,00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6/01/2015</w:t>
        <w:tab/>
        <w:t>VALOR R$</w:t>
        <w:tab/>
        <w:t xml:space="preserve">   538,50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7/01/2015</w:t>
        <w:tab/>
        <w:t>VALOR R$</w:t>
        <w:tab/>
        <w:t xml:space="preserve">   508,82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27/01/2015</w:t>
        <w:tab/>
        <w:t>VALOR R$</w:t>
        <w:tab/>
        <w:t xml:space="preserve">   895,80;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 R$</w:t>
        <w:tab/>
        <w:t>5.179,79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 R$</w:t>
        <w:tab/>
        <w:t>1.200,00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 R$</w:t>
        <w:tab/>
        <w:t>4.015,00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 R$</w:t>
        <w:tab/>
        <w:t xml:space="preserve">   900,00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R$       31.966,15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 R$</w:t>
        <w:tab/>
        <w:t xml:space="preserve">   569,19;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 R$</w:t>
        <w:tab/>
        <w:t>1.264,54;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4"/>
          <w:szCs w:val="24"/>
        </w:rPr>
        <w:tab/>
        <w:t>DATADA DE: 30/01/2015</w:t>
        <w:tab/>
        <w:t>VALOR R$</w:t>
        <w:tab/>
        <w:t>3.520,00;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2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EXTRATO EM ANEXO</w:t>
      </w:r>
      <w:r>
        <w:rPr/>
        <w:t>)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em uso da prerrogativa de legislador e fiscalizador no município, solicita tais informações para investigar denúncias de possível irregularidade.</w:t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04 de Març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Edí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7-07T15:40:00Z</cp:lastPrinted>
  <dcterms:modified xsi:type="dcterms:W3CDTF">2016-04-04T18:10:00Z</dcterms:modified>
  <cp:revision>43</cp:revision>
  <dc:subject/>
  <dc:title/>
</cp:coreProperties>
</file>