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</w:rPr>
      </w:pPr>
      <w:r>
        <w:rPr>
          <w:b/>
        </w:rPr>
        <w:t>REQUERIMENTO Nº 021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SOBERANO PLENÁRIO, QUE SEJA ENCAMINHADO EXPEDIENTE, AO  PRESIDENTE DA CÂMARA MUNICIPAL, SENHOR JOZENIL COSTA LUBE, SOLICITANDO FOTOCÓPIAS DOS CHEQUES Nºs: 326215; 326216; 326217; 326218; 326219; 326220; 326221; 326222; 326223; 326224 e 326225 DO BANCO DO BRASIL S/A - AG. 0787-0, CONTA CORRENTE: 11.123-6, CONFORME EXTRATO BANCÁRIO ANEXO,  BEM COMO A DOCUMENTAÇÃO FISCAL: NOTAS FISCAIS; RECIBOS OU OUTROS QUE COMPROVEM E JUSTIFIQUE A EMISSÃO DOS MESMOS, INFORMAR TAMBÉM O PORQUE TAIS PAGAMENTOS NÃO ESTÃO SENDO EFETUADOS ATRAVÉS DE ORDENS BANCÁRIAS CONFORME É RECOMENDADO PELOS ORGÃOS FISCALIZADORES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obres Pares, em uso da prerrogativa de legislador e fiscalizador no município, solicita tais informações para investigar denúncias de possível irregularidade.</w:t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04 de Març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Edílson Mota Sampaio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7-07T15:40:00Z</cp:lastPrinted>
  <dcterms:modified xsi:type="dcterms:W3CDTF">2015-03-04T21:29:00Z</dcterms:modified>
  <cp:revision>41</cp:revision>
  <dc:subject/>
  <dc:title/>
</cp:coreProperties>
</file>