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544"/>
      </w:tblGrid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Protocolo Nº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Data:_____/____/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Autor______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Visto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DATA_____/____/____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VISTO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ind w:left="176" w:hanging="0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b/>
              </w:rPr>
              <w:t>(    )APROVADO(    )REPROVADO</w:t>
            </w:r>
          </w:p>
          <w:p>
            <w:pPr>
              <w:pStyle w:val="Normal"/>
              <w:spacing w:lineRule="auto" w:line="360"/>
              <w:ind w:left="176" w:hanging="0"/>
              <w:rPr>
                <w:b/>
                <w:b/>
              </w:rPr>
            </w:pPr>
            <w:r>
              <w:rPr>
                <w:b/>
              </w:rPr>
              <w:t>Visto Secretário________</w:t>
            </w:r>
          </w:p>
        </w:tc>
      </w:tr>
    </w:tbl>
    <w:p>
      <w:pPr>
        <w:pStyle w:val="Heading7"/>
        <w:spacing w:lineRule="auto" w:line="360"/>
        <w:ind w:left="1985" w:right="91" w:hanging="0"/>
        <w:jc w:val="both"/>
        <w:rPr>
          <w:b/>
          <w:b/>
        </w:rPr>
      </w:pPr>
      <w:r>
        <w:rPr>
          <w:b/>
        </w:rPr>
        <w:t>REQUERIMENTO Nº 016/2015</w:t>
      </w:r>
    </w:p>
    <w:p>
      <w:pPr>
        <w:pStyle w:val="Normal"/>
        <w:tabs>
          <w:tab w:val="clear" w:pos="720"/>
          <w:tab w:val="left" w:pos="2444" w:leader="none"/>
        </w:tabs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1985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SOBERANO PLENÁRIO, QUE SEJA ENCAMINHADO EXPEDIENTE, A SECRETÁRIA DO MEIO AMBIENTE, SENHORA ANA LUIZA PETERLINI, SOLICITANDO INFORMAÇÕES QUANTO AO ESTADO DE FUNCIONAMENTO E LEGALIDADE DA BARRAGEM EXISTENTE NO RIO PRETO, AFLUENTE DO RIO ARINOS NO MUNICÍPIO DE DIAMANTINO, MAIS PRECISAMENTE AOS FUNDOS DO ASSENTAMENTO CAETÉ.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obres Pares, tem sido público as informações de que não esta em funcionamento a referida usina (PCH) e a existência da barreira de concreto construída no passado em respeitar a legislação vigente impede que peixes possam subir a nascente e desta forma privando moradores daquele assentamento de usufruir da pesca.</w:t>
      </w:r>
    </w:p>
    <w:p>
      <w:pPr>
        <w:pStyle w:val="PrformataoHTML"/>
        <w:shd w:fill="FFFFFF" w:val="clear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709" w:right="91" w:firstLine="2694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Plenário Ver. Juvenal B. Soares, 02 de Março de 2015.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right="91" w:hanging="0"/>
        <w:jc w:val="center"/>
        <w:rPr/>
      </w:pPr>
      <w:r>
        <w:rPr>
          <w:b/>
          <w:sz w:val="24"/>
          <w:szCs w:val="24"/>
        </w:rPr>
        <w:t>Ver. Márcio Mende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4-07-07T15:40:00Z</cp:lastPrinted>
  <dcterms:modified xsi:type="dcterms:W3CDTF">2015-03-03T20:07:00Z</dcterms:modified>
  <cp:revision>41</cp:revision>
  <dc:subject/>
  <dc:title/>
</cp:coreProperties>
</file>