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12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, AO  PRESIDENTE DA CÂMARA MUNICIPAL, SENHOR JOZENIL COSTA LUBE, SOLICITANDO RELATÓRIO ACOMPANHADO DAS RESPECTIVAS NOTAS FISCAIS E ORDEM BANCÁRIA E/OU CHEQUES  EMITIDOS, DAS DESPESAS COM MANUTENÇÃO DE VEÍCULOS NOS ANOS DE 2013 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 para investigar denúncias de possível irregularidade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26 de Fevereir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2-26T18:43:00Z</dcterms:modified>
  <cp:revision>37</cp:revision>
  <dc:subject/>
  <dc:title/>
</cp:coreProperties>
</file>