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</w:rPr>
      </w:pPr>
      <w:r>
        <w:rPr>
          <w:b/>
        </w:rPr>
        <w:t>REQUERIMENTO Nº 011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SOBERANO PLENÁRIO, QUE SEJA ENCAMINHADO EXPEDIENTE, AO  PRESIDENTE DA CÂMARA MUNICIPAL, SENHOR JOZENIL COSTA LUBE, SOLICITANDO RELAÇÃO DOS SERVIDORES CONTRATADOS COM INFORMAÇÕES TAIS COMO: FUNÇÃO; CARGA HORÁRIA; CRITÉRIOS PARA CONTRATAÇÃO E  VALOR DA REMUNERAÇÃO, NOS MESES DE JANEIRO E FEVEREIR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obres Pares, em uso da prerrogativa de legislador e fiscalizador no município, solicita tais informações para investigar denúncias de possível irregularidade.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26 de Fevereir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Edílson Mota Sampaio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7-07T15:40:00Z</cp:lastPrinted>
  <dcterms:modified xsi:type="dcterms:W3CDTF">2015-02-26T18:38:00Z</dcterms:modified>
  <cp:revision>36</cp:revision>
  <dc:subject/>
  <dc:title/>
</cp:coreProperties>
</file>