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5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2º do artigo 86 de nosso Regimento Interno, venho mui respeitosamente justificar a Vossa Excelência que não poderei estar presente na Sessão Ordinária a ser realizada na data de 25 de Maio de 2015, em razão de audiência na 2ª Vara no Fórum da Comarca de Diamantino, como testemunha no processo de código 89935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25 de Maio de 2015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dson da Silva - PROS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5-04-27T17:08:00Z</cp:lastPrinted>
  <dcterms:modified xsi:type="dcterms:W3CDTF">2015-10-19T16:26:00Z</dcterms:modified>
  <cp:revision>66</cp:revision>
  <dc:subject/>
  <dc:title/>
</cp:coreProperties>
</file>