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1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hoje, 09 de março de 2015, em razão de problemas de saúde, conforme atestado em anex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Diamantino, 09 de março de 2015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Edílson Mota Sampaio - PROS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4-27T14:41:00Z</cp:lastPrinted>
  <dcterms:modified xsi:type="dcterms:W3CDTF">2015-04-27T18:41:00Z</dcterms:modified>
  <cp:revision>61</cp:revision>
  <dc:subject/>
  <dc:title/>
</cp:coreProperties>
</file>