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1021"/>
        <w:jc w:val="both"/>
        <w:rPr>
          <w:b/>
          <w:b/>
        </w:rPr>
      </w:pPr>
      <w:r>
        <w:rPr>
          <w:b/>
        </w:rPr>
        <w:t>MOÇÃO DE APLAUSOS Nº 59/2015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19"/>
        <w:jc w:val="both"/>
        <w:rPr/>
      </w:pPr>
      <w:r>
        <w:rPr/>
        <w:t>NOS TERMOS DO REGIMENTO INTERNO REQUEIRO À MESA DIRETORA E OUVIDO SOBERANO PLENÁRIO QUE SEJA ENCAMINHADA MOÇÃO DE APLAUSOS AOS ADVOGADOS JOÃO BATISTA DE ALMEIDA, JULIO ALVES DA COSTA E MIZAEL DE SOUZA, EXPRESSADA NOS SEGUINTES TERMOS.</w:t>
      </w:r>
    </w:p>
    <w:p>
      <w:pPr>
        <w:pStyle w:val="Normal"/>
        <w:spacing w:lineRule="auto" w:line="360"/>
        <w:ind w:firstLine="4140"/>
        <w:jc w:val="both"/>
        <w:rPr/>
      </w:pPr>
      <w:r>
        <w:rPr/>
      </w:r>
    </w:p>
    <w:p>
      <w:pPr>
        <w:pStyle w:val="Normal"/>
        <w:spacing w:lineRule="auto" w:line="36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Diamantino-MT, por iniciativa do Vereador Jozenil Costa Lube e subscrita pelos demais vereadores, e comprometida com o desenvolvimento sócio-econômico-cultural e integrada aos demais valores da sociedade externa os mais sinceros aplausos aos Advogados João Batista de Almeida, Julio Alves Da Costa E Mizael De Souza.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22"/>
          <w:szCs w:val="22"/>
        </w:rPr>
        <w:t>Os advogados supra mencionados militam em nosso município exercendo sua profissão com esmero, realizando um trabalho social com atendimentos a pessoas de baixa renda.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22"/>
          <w:szCs w:val="22"/>
        </w:rPr>
        <w:t>Sabemos que ser advogado é viver o Direito e para o Direito, sempre imbuído do espírito de Justiça, sem esquecer que a Justiça é feita pelos homens, seres falíveis. Ser advogado é ter paciência para solucionar os conflitos e alcançar a paz. Ser advogado é ter perseverança para não desistir quando encontrar obstáculos, que são muitos. Ser advogado é viver a lide pelos direitos do cliente, para defender esses direitos, sem descuidar da ética e da moral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22"/>
          <w:szCs w:val="22"/>
        </w:rPr>
        <w:t>Assim, a sociedade diamantinense, representada neste ato pelo Poder Legislativo, externa os mais sinceros e condignos aplausos aos Advogados João Batista de Almeida, Julio Alves da Costa e Mizael de Souza., por contribuírem significativamente com o povo, levando serviços e informações à população de nosso Município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17 de Dezembro de 2015.</w:t>
      </w:r>
    </w:p>
    <w:p>
      <w:pPr>
        <w:pStyle w:val="Normal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Costa Lube/PSDB</w:t>
        <w:tab/>
        <w:tab/>
        <w:tab/>
        <w:t>Ver. Edevirge P. A. Couto – PS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son da Silva/PROS</w:t>
        <w:tab/>
        <w:tab/>
        <w:tab/>
        <w:tab/>
        <w:t>Verª. Gislene Ap. Souza/PS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Luiz Carlos Gaino/PSD</w:t>
        <w:tab/>
        <w:tab/>
        <w:tab/>
        <w:tab/>
        <w:t>Ver. Manoel Loureiro Neto/P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rcio Mendes/PPS</w:t>
        <w:tab/>
        <w:tab/>
        <w:tab/>
        <w:tab/>
        <w:t>Ver. Natalino da S. Barros/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17:00Z</dcterms:created>
  <dc:creator>===</dc:creator>
  <dc:description/>
  <cp:keywords/>
  <dc:language>en-US</dc:language>
  <cp:lastModifiedBy>eder</cp:lastModifiedBy>
  <cp:lastPrinted>2015-12-17T14:20:00Z</cp:lastPrinted>
  <dcterms:modified xsi:type="dcterms:W3CDTF">2015-12-17T18:17:00Z</dcterms:modified>
  <cp:revision>11</cp:revision>
  <dc:subject/>
  <dc:title>Protocolo Nº____________</dc:title>
</cp:coreProperties>
</file>