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10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57/2015</w:t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2"/>
          <w:szCs w:val="22"/>
        </w:rPr>
        <w:t>SÉRGIO PAULO DE OLIVEIRA MEDEIROS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a Vereadora </w:t>
      </w:r>
      <w:r>
        <w:rPr>
          <w:b/>
          <w:sz w:val="22"/>
          <w:szCs w:val="22"/>
        </w:rPr>
        <w:t>Edevirge Paulina Almeida Couto</w:t>
      </w:r>
      <w:r>
        <w:rPr>
          <w:sz w:val="22"/>
          <w:szCs w:val="22"/>
        </w:rPr>
        <w:t xml:space="preserve">, externa os mais elevados graus de elogios e aplausos ao Senhor </w:t>
      </w:r>
      <w:r>
        <w:rPr>
          <w:b/>
          <w:sz w:val="22"/>
          <w:szCs w:val="22"/>
        </w:rPr>
        <w:t>Sérgio Paulo de Oliveira Medeiros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No ano de 1984 se inscreveu na Ordem dos Advogados de Brasil e atuou na comarca de Arenapolis e região até 2002. Foi assessor jurídico da Prefeitura Municipal de Nortelândia, Prefeitura Municipal de Santo Afonso e Câmara Municipal de Arenapolis, como contratado assessorou na Câmara Municipal de Nova Marilândia. Advogou como colaborador da instituição financeira Banco do Brasil S/A quando em 2002 tomou posse no cargo de Delegado de Polícia. Trabalhou desde então, como delegado titular das delegacias de Diamantino, Nortelândia e Delegacia Regional de Diamantino, lotado atualmente como Delegado Titular da Delegacia Regional de Nova Mutum. Nascido em Paulo de Faria - SP foi agraciado pelo Título Cidadão Mato-Grossense concedido pela Assembléia Legislativa do Estado de Mato Gross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>Assim a Sociedade Diamantinense, representada neste ato pelo Legislativo Municipal, externa os mais elevados graus de elogios e aplausos ao  pelo empenho profissional nesta regiã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1 de Dezembro de 2015.</w:t>
      </w:r>
    </w:p>
    <w:p>
      <w:pPr>
        <w:pStyle w:val="Normal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. Edevirge Paulina Almeida Couto - PSC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===</dc:creator>
  <dc:description/>
  <cp:keywords/>
  <dc:language>en-US</dc:language>
  <cp:lastModifiedBy>eder</cp:lastModifiedBy>
  <cp:lastPrinted>2007-06-12T10:53:00Z</cp:lastPrinted>
  <dcterms:modified xsi:type="dcterms:W3CDTF">2015-12-17T16:56:00Z</dcterms:modified>
  <cp:revision>5</cp:revision>
  <dc:subject/>
  <dc:title>Protocolo Nº____________</dc:title>
</cp:coreProperties>
</file>