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60"/>
        <w:gridCol w:w="3393"/>
      </w:tblGrid>
      <w:tr>
        <w:trPr>
          <w:trHeight w:val="1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DECRETO LEGISLATIVO Nº 340/2015</w:t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  <w:sz w:val="22"/>
          <w:szCs w:val="22"/>
        </w:rPr>
        <w:t>DISPÕE SOBRE O JULGAMENTO DAS CONTAS DE GOVERNO DA PREFEITURA MUNICIPAL DE DIAMANTINO, NO EXERCÍCIO DE 2014, GESTÃO DO PREFEITO JUVIANO LINCOLN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2"/>
          <w:szCs w:val="22"/>
        </w:rPr>
        <w:t>A Câmara Municipal de Diamantino, Estado de Mato Grosso, no uso de suas atribuições legais, faz saber que Ela aprovou e seu Presidente, Vereador Jozenil Costa Lube promulga o seguinte Decreto Legislativ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2"/>
          <w:szCs w:val="22"/>
        </w:rPr>
        <w:t>Art. 1º Ficam aprovadas as contas de governo da Prefeitura Municipal de Diamantino, do exercício de 2014 da Gestão do Prefeito Juviano Lincoln determinando ao gestor, que sejam adotadas as seguintes medidas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Adote providências no sentido de diminuir as despesas de pessoal da Prefeitura, de modo que o limite máximo de 54% e o limite prudencial de 51,30% sejam respeitados, conforme disposição dos artigo 22, parágrafo único, 23 da Lei de Responsabilidade Fiscal, e artigo 169, §§ 2° ao 7°, da Constituição Federal, atentando-se para todas as providências a serem tomad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Envie corretamente as informações ao sistema Aplic a que esteja obrigado, evitando, por conseqüência, qualquer tipo de divergência e inconsistência de dad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roceda ao aperfeiçoamento do planejamento e da execução das políticas públicas na área da educação e saúde, visando uma mudança positiva na situação avaliada por esta Corte por ocasião da apreciação destas contas, especialmente em relação aos seguintes indicadores: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.1) Na educação, Proporção de escolas municipais com nota na Prova Brasil (Português 4º série/5º ano) inferior à média do Brasil (2013);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.2) Na saúde, Taxa de mortalidade neonatal precoce (2012), Taxa de mortalidade infantil, Taxa de Internação por Infecção Respiratória Aguda (IRA) em menores de 5 anos (2013), Taxa de mortalidade por doenças do aparelho circulatório - doença cérebro-vascular e Taxa de detecção de Hanseníase; e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ncaminhe o plano de providências para melhorar os índices dos indicadores da área da Saúde e da Educação, no prazo de 60 dias, para posterior monitoramento do Tribunal de Contas do Estado de Mato Gross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Comissão de Finanças e Orçamento, 11 de dezembro de 2015.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– PROS</w:t>
        <w:tab/>
        <w:tab/>
        <w:tab/>
        <w:t>Ver. Natalino da Silva Barros - PMN</w:t>
      </w:r>
    </w:p>
    <w:p>
      <w:pPr>
        <w:pStyle w:val="Normal"/>
        <w:spacing w:lineRule="auto" w:line="360"/>
        <w:ind w:left="900" w:right="-192" w:hanging="0"/>
        <w:rPr/>
      </w:pPr>
      <w:r>
        <w:rPr>
          <w:sz w:val="22"/>
          <w:szCs w:val="22"/>
        </w:rPr>
        <w:t>Presidente/Relator</w:t>
        <w:tab/>
        <w:tab/>
        <w:tab/>
        <w:tab/>
      </w:r>
      <w:r>
        <w:rPr>
          <w:color w:val="000000"/>
          <w:sz w:val="22"/>
          <w:szCs w:val="22"/>
        </w:rPr>
        <w:t>Vice Presidente</w:t>
      </w:r>
    </w:p>
    <w:p>
      <w:pPr>
        <w:pStyle w:val="Normal"/>
        <w:spacing w:lineRule="auto" w:line="360"/>
        <w:ind w:right="-1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. Manoel Loureiro Neto - PP</w:t>
      </w:r>
    </w:p>
    <w:p>
      <w:pPr>
        <w:pStyle w:val="Normal"/>
        <w:spacing w:lineRule="auto" w:line="360"/>
        <w:ind w:right="-1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12-11T16:20:00Z</cp:lastPrinted>
  <dcterms:modified xsi:type="dcterms:W3CDTF">2015-12-15T17:19:00Z</dcterms:modified>
  <cp:revision>34</cp:revision>
  <dc:subject/>
  <dc:title/>
</cp:coreProperties>
</file>