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56/2015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>NOS TERMOS DO REGIMENTO INTERNO REQUEIRO À MESA DIRETORA E OUVIDO SOBERANO PLENÁRIO QUE SEJA ENCAMINHADA MOÇÃO DE APLAUSOS AO ALUNO JOÃO LUCAS GERHARDT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Márcio Mendes, Natalino da Silva Barros e Luiz Carlos Gaino</w:t>
      </w:r>
      <w:r>
        <w:rPr>
          <w:sz w:val="22"/>
          <w:szCs w:val="22"/>
        </w:rPr>
        <w:t xml:space="preserve">, externa os mais elevados graus de elogios e aplausos ao aluno </w:t>
      </w:r>
      <w:r>
        <w:rPr>
          <w:b/>
          <w:sz w:val="22"/>
          <w:szCs w:val="22"/>
        </w:rPr>
        <w:t>João Lucas Gerhardt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Instituto Nacional de Matemática Pura e Aplicada (IMPA) divulgou o resultado final da Olimpíada Brasileira de Matemática das Escolas Públicas (OBMEP). O estudante João Lucas Gerhardt da Escola Estadual João Batista de Almeida, recebeu medalha de bronze. A escola de Diamantino foi a única instituição de ensino do município a ter um aluno premiado. O aluno foi contemplado com um convite para participar do Programa de Iniciação Científica (PIC) em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externa os mais elevados graus de elogios e aplausos ao jovem pelo feito alcançad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7 de Dezembro de 2015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Márcio Mendes – PPS</w:t>
        <w:tab/>
        <w:tab/>
        <w:t>Natalino da Silva Barros-PMN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z Carlos Gaino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12-11T20:40:00Z</dcterms:modified>
  <cp:revision>5</cp:revision>
  <dc:subject/>
  <dc:title>Protocolo Nº____________</dc:title>
</cp:coreProperties>
</file>