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59/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>DECLARA COMO DE ÁREA DE ESPECIAL INTERESSE SOCIAL, O LOTEAMENTO PORTO SEGURO E DÁ OUTRAS PROVIDÊNCIAS</w:t>
      </w:r>
    </w:p>
    <w:p>
      <w:pPr>
        <w:pStyle w:val="Normal"/>
        <w:spacing w:lineRule="auto" w:line="360"/>
        <w:ind w:left="2835"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color w:val="000000"/>
          <w:sz w:val="22"/>
          <w:szCs w:val="22"/>
        </w:rPr>
        <w:t>Art. 1º</w:t>
      </w:r>
      <w:r>
        <w:rPr>
          <w:rFonts w:eastAsia="Calibri"/>
          <w:color w:val="000000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Fica declarada como Área de Especial Interesse Social, destinada à habitação popular de baixa renda, </w:t>
      </w:r>
      <w:r>
        <w:rPr>
          <w:rFonts w:eastAsia="Calibri"/>
          <w:color w:val="000000"/>
          <w:sz w:val="22"/>
          <w:szCs w:val="22"/>
        </w:rPr>
        <w:t>o loteamento Porto Seguro, no município de Diamantino/MT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color w:val="000000"/>
          <w:sz w:val="22"/>
          <w:szCs w:val="22"/>
        </w:rPr>
        <w:t>Art. 2º</w:t>
      </w:r>
      <w:r>
        <w:rPr>
          <w:rFonts w:eastAsia="Calibri"/>
          <w:color w:val="000000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7 de novembro de 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59/2015.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bdr w:val="single" w:sz="4" w:space="0" w:color="000000"/>
        </w:rPr>
        <w:t>- URGENTE 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nho a honra de submeter à elevada consideração dessa Egrégia Casa de Leis o Projeto de Lei em anexo, que declara como Área de Especial Interesse Social, destinada à habitação popular de baixa renda, </w:t>
      </w:r>
      <w:r>
        <w:rPr>
          <w:rFonts w:eastAsia="Calibri"/>
          <w:color w:val="000000"/>
          <w:sz w:val="22"/>
          <w:szCs w:val="22"/>
        </w:rPr>
        <w:t xml:space="preserve">o loteamento Porto Seguro 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sz w:val="22"/>
          <w:szCs w:val="22"/>
        </w:rPr>
        <w:t>O reconhecimento como de interesso social o loteamento Porto Seguro é cláusula condicionada à dação em pagamento da rede elétrica existente no loteamento, conforme consta do Projeto de Lei n.º 058/2015, caso contrário, a concessionária se recusa a recebe-la.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sz w:val="22"/>
          <w:szCs w:val="22"/>
          <w:u w:val="single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enciosamente,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7 de novembro de 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</w:p>
    <w:p>
      <w:pPr>
        <w:pStyle w:val="Normal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5-12-10T18:58:00Z</cp:lastPrinted>
  <dcterms:modified xsi:type="dcterms:W3CDTF">2015-12-18T11:47:00Z</dcterms:modified>
  <cp:revision>33</cp:revision>
  <dc:subject/>
  <dc:title/>
</cp:coreProperties>
</file>