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97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7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977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Poder Executivo autorizado a suplementar de forma global, em até 10% (dez por cento), mediante Decreto, as verbas constantes do Orçamento do Município para o exercício de 2015.</w:t>
      </w:r>
    </w:p>
    <w:p>
      <w:pPr>
        <w:pStyle w:val="Normal"/>
        <w:spacing w:lineRule="auto" w:line="360"/>
        <w:ind w:right="46" w:firstLine="2977"/>
        <w:jc w:val="both"/>
        <w:rPr/>
      </w:pPr>
      <w:r>
        <w:rPr>
          <w:rFonts w:eastAsia="Calibri"/>
          <w:b/>
          <w:sz w:val="22"/>
          <w:szCs w:val="22"/>
        </w:rPr>
        <w:t>Parágrafo Único</w:t>
      </w:r>
      <w:r>
        <w:rPr>
          <w:rFonts w:eastAsia="Calibri"/>
          <w:sz w:val="22"/>
          <w:szCs w:val="22"/>
        </w:rPr>
        <w:t xml:space="preserve"> – A Suplementação correrá por conta do Art. 43, § 1º,  e incisos, da Lei nº 4.320 de 17/03/64.</w:t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Fica ainda, o Executivo, autorizado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Esta Lei entra em vigor na data de sua publicação, revogam-se as disposições em contrário.</w:t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97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8 de novembro de 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57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nho a honra de submeter à elevada consideração dessa Egrégia Casa de Leis o Projeto de Lei em anexo, que autoriza o Executivo a Suplementar o orçamento do Município do exercício corrente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desenvolvimento dos trabalhos e respectivo custeio da Administração interpõem situações que fogem ao custeio originalmente previsto, resultando em sobra de recursos em algumas dotações orçamentárias e falta em outras, obrigando o remanejamento, a transposição e transferências de dotações de uma categoria econômica ou de um órgão para outro buscando o realinhamento entre o previsto e o efetivamente realizado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do assim, a suplementação em vigor já esta se esgotando, pelo que se faz necessária que esse Legislativo autorize novo percentual de suplementação, correspondente a 10% (dez por cento) do valor do orçamento inicial, para que possamos efetuar o remanejamento, a transposição e transferências de dotações de uma categoria econômica ou de um órgão para outro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8 de novembro de 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2-07T20:44:00Z</dcterms:modified>
  <cp:revision>31</cp:revision>
  <dc:subject/>
  <dc:title/>
</cp:coreProperties>
</file>