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PROJETO DE LEI Nº 055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 DE GERÔNIMO SANTANA CORREIA A QUADRA POLIESPORTIVA DA ESCOLA MUNICIPAL MARIA EUZÉBIA FERREIRA, E DÁ OUTRAS PROVIDÊNCIAS.</w:t>
      </w:r>
    </w:p>
    <w:p>
      <w:pPr>
        <w:pStyle w:val="Normal"/>
        <w:spacing w:lineRule="auto" w:line="360"/>
        <w:ind w:left="3402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Art. 1º-</w:t>
      </w:r>
      <w:r>
        <w:rPr>
          <w:sz w:val="22"/>
          <w:szCs w:val="22"/>
        </w:rPr>
        <w:t xml:space="preserve"> Fica denominada de “Gerônimo Santana Correia”, mais conhecido como “Seu Jiló”, a Quadra Poliesportiva da Escola Municipal Maria Euzébia Ferreira, localizada na Agrovila Bojuí, em Diamantino/MT. </w:t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 xml:space="preserve">Art. 2º-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sz w:val="22"/>
          <w:szCs w:val="22"/>
        </w:rPr>
      </w:pPr>
      <w:r>
        <w:rPr>
          <w:sz w:val="22"/>
          <w:szCs w:val="22"/>
        </w:rPr>
        <w:t>Diamantino-MT, 12 de novembro de 2015.</w:t>
      </w:r>
    </w:p>
    <w:p>
      <w:pPr>
        <w:pStyle w:val="Normal"/>
        <w:spacing w:lineRule="auto" w:line="360"/>
        <w:ind w:right="46" w:firstLine="170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55/2015.</w:t>
      </w:r>
    </w:p>
    <w:p>
      <w:pPr>
        <w:pStyle w:val="Normal"/>
        <w:spacing w:lineRule="auto" w:line="360"/>
        <w:ind w:righ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Temos a honra de submeter à elevada consideração dessa Egrégia Casa de Leis o Projeto de Lei em anexo, que denomina de “Gerônimo Santana Correia” a Quadra Poliesportiva da Escola Municipal Maria Euzébia Ferreira, localizada na Agrovila Bojuí, em Diamantino/MT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O Senhor Gerônimo Santana Correia, conhecido como “Seu Jiló”, desde os idos de 1964, veio com a sua família, do local conhecido como Rio Novo, no município de Rosário Oeste/MT, para trabalhar na antiga Fazenda São João, instalando-se no retiro Bojuí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truiu sua numerosa família, com 16 (dezesseis) filhos, alguns deles nascidos na Bojuí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1986, a sua esposa Benedita Pedrosa Correia veio a óbito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eu Jiló”, como era chamado, teve uma vida exemplar, trabalhando na terra para sustentar a sua família e, até hoje é lembrado por muitos daquela região que seguem seu exemplo de vida, desenvolvendo atividades rurais em regime de economia familiar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1999, Sr. Gerônimo faleceu, deixando filhos, netos e bisnetos que ainda continuam morando no referido assentamento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, pois, o motivo que me inclina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Diamantino/MT, 12 de novembro de 2015.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2-04T17:40:00Z</dcterms:modified>
  <cp:revision>31</cp:revision>
  <dc:subject/>
  <dc:title/>
</cp:coreProperties>
</file>