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4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SENADOR JOSÉ MEDEIROS, A NECESSIDADE DE INTERCEDER JUNTO AOS CORREIOS PARA QUE CONSOLIDE UM PROJETO PILOTO DA AGÊNCIA AVANÇADA DOS CORREIOS NO NOVO DIAMANTINO, EM DIAMANTINO/MT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é necessário que seja acompanhado a implantação de um projeto piloto aos Correios, no sentido que a unidade do bairro Novo Diamantino não seja fechada e sim elevada a agência, assim podendo oferecer os mesmos benefícios da agência localizada no centro de Diamantin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3 de Novem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11-03T16:53:00Z</dcterms:modified>
  <cp:revision>35</cp:revision>
  <dc:subject/>
  <dc:title/>
</cp:coreProperties>
</file>