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0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SENADOR, SENHOR JOSÉ MEDEIROS, PARA QUE INTERCEDA NO SENTIDO DE RECUPERAR EMENDAS DO SENADOR JAIME CAMPOS QUE BENEFICIARIA O CLUBE DA AMIZADE COM A IMPLANTAÇÃO DE UM CLUBE DO IDOSO,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  <w:t>Já existia uma emenda que chegou a ser empenhada e acabou sendo cancelada, prejudicando centenas de idosos que aguardavam a construção desse centro que seria piloto e modelo para o setor. Resta ainda que o senador através de sua assessoria, possa estar informando a diretoria da Associação para que possamos estar acompanhando, no sentido de saber que pode e estaria sendo feit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3 de Novem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11-03T16:17:00Z</dcterms:modified>
  <cp:revision>35</cp:revision>
  <dc:subject/>
  <dc:title/>
</cp:coreProperties>
</file>