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39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GERENTE DA ENERGISA, SENHOR VALNER NASCIMENTO, A NECESSIDADE EXTENSÃO DE REDE, CERCA DE DOIS POSTES, NA RUA DIONÍSIO BISPO FREIRE, LOCALIZADA NO BAIRRO POP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m essa extensão alguns moradores seriam beneficiados, como os senhores Adão Júlio da Silva, Euzébio Bispo Freire e Abimail Martins Brit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9 de Outubr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Natalino da Silva Barros - PM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5-11-03T15:53:00Z</dcterms:modified>
  <cp:revision>35</cp:revision>
  <dc:subject/>
  <dc:title/>
</cp:coreProperties>
</file>