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73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REITERANDO O REQUERIMENTO Nº 69/2015, NO QUAL FORA SOLICITADO INFORMAÇÕES DE QUAIS OS AUTOMÓVEIS, VEÍCULOS, MAQUINÁRIOS E EQUIPAMENTOS ALUGADOS PELO MUNICÍPIO E VALORES PAGOS PELOS SERVIÇOS POR ELES PRESTADOS, TENDO EM VISTA QUE A RESPOSTA DO MENCIONADO REQUERIMENTO ENCONTRA-SE INCOMPLETA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recebermos a resposta do Requerimento nº 069/2015, notamos a falta de alguns veículos prestadores de serviço para o município de Diamantino, como “caminhão caçamba, prancha, esteira, pc retroescavadeira”, entre outros. 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Sendo assim, no uso de nossas prerrogativas legais e exercendo a função de fiscalizadores do erário público, requeremos informações COMPLETAS do que fora solicitado ao executivo, para que possamos averiguar denúncias de possíveis irregularidade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29 de Outubro de 2015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Natalino da Silva Barros - PM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Costa Lube – PSD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11-03T15:46:00Z</dcterms:modified>
  <cp:revision>28</cp:revision>
  <dc:subject/>
  <dc:title/>
</cp:coreProperties>
</file>