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38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 EMPRESA ÁGUAS DE DIAMANTINO, REPRESENTADA PELO SENHOR RENATO GIACOMELLO RIBEIRO, A NECESSIDADE DE CONSERTO DA RUA FRANCISCA TRANQUELINA DA SILV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sz w:val="24"/>
          <w:szCs w:val="24"/>
        </w:rPr>
        <w:t>A mencionada rua foi quebrada pela empresa para arrumar a rede de abastecimento de água e não foi arrumada como estava anteriormente</w:t>
      </w:r>
      <w:r>
        <w:rPr>
          <w:color w:val="000000"/>
          <w:sz w:val="24"/>
          <w:szCs w:val="24"/>
        </w:rPr>
        <w:t>, em frente a casa da Senhora Beatriz, a situação esta complicada para os que circulam no local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6 de Outubr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Gislene Aparecida de Souza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10-28T16:31:00Z</dcterms:modified>
  <cp:revision>35</cp:revision>
  <dc:subject/>
  <dc:title/>
</cp:coreProperties>
</file>