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51/2015</w:t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2835" w:right="-144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UTORIZA SUPLEMENTAÇÃO, TRANSPOSIÇÃO, REMANEJAMENTO E TRANSFERÊNCIA DE DOTAÇÃO ORÇAMENTÁRIA.</w:t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-144" w:firstLine="2835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144" w:firstLine="2835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Fica o Poder Executivo autorizado a suplementar de forma global, em até 10% (dez por cento), mediante Decreto, as verbas constantes do Orçamento do Município para o exercício de 2015.</w:t>
      </w:r>
    </w:p>
    <w:p>
      <w:pPr>
        <w:pStyle w:val="Normal"/>
        <w:spacing w:lineRule="auto" w:line="360"/>
        <w:ind w:right="-144" w:firstLine="2835"/>
        <w:jc w:val="both"/>
        <w:rPr/>
      </w:pPr>
      <w:r>
        <w:rPr>
          <w:rFonts w:eastAsia="Calibri"/>
          <w:b/>
          <w:sz w:val="22"/>
          <w:szCs w:val="22"/>
        </w:rPr>
        <w:t>Parágrafo Único</w:t>
      </w:r>
      <w:r>
        <w:rPr>
          <w:rFonts w:eastAsia="Calibri"/>
          <w:sz w:val="22"/>
          <w:szCs w:val="22"/>
        </w:rPr>
        <w:t xml:space="preserve"> – A Suplementação correrá por conta do Art. 43, § 1º,  e incisos, da Lei nº 4.320 de 17/03/64.</w:t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144" w:firstLine="2835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Fica ainda, o Executivo, autorizado a promover a transposição, remanejamento e transferência de recursos de uma categoria para outra ou de um órgão para outro.</w:t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144" w:firstLine="2835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 xml:space="preserve"> - Esta Lei entra em vigor na data de sua publicação, revogam-se as disposições em contrário.</w:t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3 de outubro de 2015</w:t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144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144" w:hanging="142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ind w:right="-144" w:hanging="142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-144" w:hanging="142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51/2015.</w:t>
      </w:r>
    </w:p>
    <w:p>
      <w:pPr>
        <w:pStyle w:val="Normal"/>
        <w:spacing w:lineRule="auto" w:line="360"/>
        <w:ind w:right="-144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bdr w:val="single" w:sz="4" w:space="0" w:color="000000"/>
        </w:rPr>
        <w:t>- URGENTE -</w:t>
      </w:r>
    </w:p>
    <w:p>
      <w:pPr>
        <w:pStyle w:val="Normal"/>
        <w:spacing w:lineRule="auto" w:line="360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enho a honra de submeter à elevada consideração dessa Egrégia Casa de Leis o Projeto de Lei em anexo, que autoriza o Executivo a Suplementar o orçamento do Município do exercício corrente.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desenvolvimento dos trabalhos e respectivo custeio da Administração interpõem situações que fogem ao custeio originalmente previsto, resultando em sobra de recursos em algumas dotações orçamentárias e falta em outras, obrigando o remanejamento, a transposição e transferências de dotações de uma categoria econômica ou de um órgão para outro buscando o realinhamento entre o previsto e o efetivamente realizado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do assim, a suplementação em vigor já esta se esgotando, pelo que se faz necessária que esse Legislativo autorize novo percentual de suplementação, correspondente a 10% (dez por cento) do valor do orçamento inicial, para que possamos efetuar o remanejamento, a transposição e transferências de dotações de uma categoria econômica ou de um órgão para outro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sz w:val="22"/>
          <w:szCs w:val="22"/>
          <w:u w:val="single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enciosamente,</w:t>
      </w:r>
    </w:p>
    <w:p>
      <w:pPr>
        <w:pStyle w:val="Normal"/>
        <w:spacing w:lineRule="auto" w:line="360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3 de outubro de 2015</w:t>
      </w:r>
    </w:p>
    <w:p>
      <w:pPr>
        <w:pStyle w:val="Normal"/>
        <w:spacing w:lineRule="auto" w:line="360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-14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Spelle">
    <w:name w:val="spelle"/>
    <w:basedOn w:val="Fontepargpadro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11-04T13:02:00Z</dcterms:modified>
  <cp:revision>31</cp:revision>
  <dc:subject/>
  <dc:title/>
</cp:coreProperties>
</file>