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firstLine="2835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ROJETO DE LEI Nº 49/2015</w:t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left="2835" w:right="4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>AUTORIZA O PODER EXECUTIVO MUNICIPAL A OUTORGAR EM CESSÃO DE USO, IMÓVEL PÚBLICO À ONG - TRANSFORMAÇÃO E DÁ OUTRAS PROVIDÊNCIAS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sz w:val="22"/>
          <w:szCs w:val="22"/>
        </w:rPr>
        <w:t xml:space="preserve">O Senhor </w:t>
      </w:r>
      <w:r>
        <w:rPr>
          <w:rFonts w:eastAsia="Calibri"/>
          <w:b/>
          <w:sz w:val="22"/>
          <w:szCs w:val="22"/>
        </w:rPr>
        <w:t>JUVIANO LINCOLN</w:t>
      </w:r>
      <w:r>
        <w:rPr>
          <w:rFonts w:eastAsia="Calibri"/>
          <w:sz w:val="22"/>
          <w:szCs w:val="22"/>
        </w:rPr>
        <w:t xml:space="preserve">, Prefeito Municipal de Diamantino, Estado de Mato Grosso, no uso de suas atribuições legais, faz saber que a Câmara Municipal aprovou e eu sanciono a seguinte lei: 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b/>
          <w:bCs/>
          <w:color w:val="000000"/>
          <w:sz w:val="22"/>
          <w:szCs w:val="22"/>
        </w:rPr>
        <w:t>Art. 1º </w:t>
      </w:r>
      <w:r>
        <w:rPr>
          <w:rFonts w:eastAsia="Calibri"/>
          <w:color w:val="000000"/>
          <w:sz w:val="22"/>
          <w:szCs w:val="22"/>
        </w:rPr>
        <w:t xml:space="preserve">- Fica o Poder Executivo Municipal autorizado a outorgar a Cessão de Uso à ONG - TRANSFORMAÇÃO, organização não governamental, sem fins lucrativos, regularmente inscrita no CNPJ sob nº 21.611.004.0001-86, com sede à Av. Diamantino, nº 878, Centro, em Diamantino/MT, das instalações do antigo CRED, imóvel </w:t>
      </w:r>
      <w:r>
        <w:rPr>
          <w:rFonts w:eastAsia="Calibri"/>
          <w:sz w:val="22"/>
          <w:szCs w:val="22"/>
        </w:rPr>
        <w:t xml:space="preserve">público, situado no Loteamento “Bela Vista”, esquina da Av. Diamantino com a Rua Marechal Rondon, Centro, em Diamantino/MT, integrante da matrícula imobiliária nº 38.469 do RGI de Diamantino/MT, na forma do croqui anexo, mediante </w:t>
      </w:r>
      <w:r>
        <w:rPr>
          <w:rFonts w:eastAsia="Calibri"/>
          <w:color w:val="000000"/>
          <w:sz w:val="22"/>
          <w:szCs w:val="22"/>
        </w:rPr>
        <w:t>as condições estipuladas nessa Lei.</w:t>
      </w:r>
    </w:p>
    <w:p>
      <w:pPr>
        <w:pStyle w:val="Normal"/>
        <w:spacing w:lineRule="auto" w:line="360"/>
        <w:ind w:right="46" w:firstLine="2835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b/>
          <w:bCs/>
          <w:color w:val="000000"/>
          <w:sz w:val="22"/>
          <w:szCs w:val="22"/>
        </w:rPr>
        <w:t xml:space="preserve">Art. 2º </w:t>
      </w:r>
      <w:r>
        <w:rPr>
          <w:rFonts w:eastAsia="Calibri"/>
          <w:bCs/>
          <w:color w:val="000000"/>
          <w:sz w:val="22"/>
          <w:szCs w:val="22"/>
        </w:rPr>
        <w:t>-</w:t>
      </w:r>
      <w:r>
        <w:rPr>
          <w:rFonts w:eastAsia="Calibri"/>
          <w:b/>
          <w:bCs/>
          <w:color w:val="FF0000"/>
          <w:sz w:val="22"/>
          <w:szCs w:val="22"/>
        </w:rPr>
        <w:t> </w:t>
      </w:r>
      <w:r>
        <w:rPr>
          <w:rFonts w:eastAsia="Calibri"/>
          <w:color w:val="000000"/>
          <w:sz w:val="22"/>
          <w:szCs w:val="22"/>
        </w:rPr>
        <w:t>A presente Cessão de Uso é firmada para realização dos projetos da ONG - TRANSFORMAÇÃO, descritos no art. 2º do seu respectivo estatuto.</w:t>
      </w:r>
    </w:p>
    <w:p>
      <w:pPr>
        <w:pStyle w:val="Normal"/>
        <w:spacing w:lineRule="auto" w:line="360"/>
        <w:ind w:right="46" w:firstLine="2835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b/>
          <w:bCs/>
          <w:color w:val="000000"/>
          <w:sz w:val="22"/>
          <w:szCs w:val="22"/>
        </w:rPr>
        <w:t>Art. 3º</w:t>
      </w:r>
      <w:r>
        <w:rPr>
          <w:rFonts w:eastAsia="Calibri"/>
          <w:bCs/>
          <w:color w:val="000000"/>
          <w:sz w:val="22"/>
          <w:szCs w:val="22"/>
        </w:rPr>
        <w:t xml:space="preserve"> -</w:t>
      </w:r>
      <w:r>
        <w:rPr>
          <w:rFonts w:eastAsia="Calibri"/>
          <w:color w:val="000000"/>
          <w:sz w:val="22"/>
          <w:szCs w:val="22"/>
        </w:rPr>
        <w:t> A presente cessão não ensejará contrapartida financeira por qualquer das partes e se dará pelo prazo de 05 (cinco) anos, a partir da assinatura do respectivo termo, podendo a consenso das partes, ser prorrogada por igual período.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b/>
          <w:bCs/>
          <w:color w:val="000000"/>
          <w:sz w:val="22"/>
          <w:szCs w:val="22"/>
        </w:rPr>
        <w:t xml:space="preserve">Art. 4º </w:t>
      </w:r>
      <w:r>
        <w:rPr>
          <w:rFonts w:eastAsia="Calibri"/>
          <w:bCs/>
          <w:color w:val="000000"/>
          <w:sz w:val="22"/>
          <w:szCs w:val="22"/>
        </w:rPr>
        <w:t>-</w:t>
      </w:r>
      <w:r>
        <w:rPr>
          <w:rFonts w:eastAsia="Calibri"/>
          <w:b/>
          <w:bCs/>
          <w:color w:val="000000"/>
          <w:sz w:val="22"/>
          <w:szCs w:val="22"/>
        </w:rPr>
        <w:t> </w:t>
      </w:r>
      <w:r>
        <w:rPr>
          <w:rFonts w:eastAsia="Calibri"/>
          <w:color w:val="000000"/>
          <w:sz w:val="22"/>
          <w:szCs w:val="22"/>
        </w:rPr>
        <w:t>A partir da presente cessão, a ONG - TRANSFORMAÇÃO poderá utilizar-se do imóvel para o cumprimento no disposto no art. 2º desta lei.</w:t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b/>
          <w:color w:val="000000"/>
          <w:sz w:val="22"/>
          <w:szCs w:val="22"/>
        </w:rPr>
        <w:t xml:space="preserve">§1º </w:t>
      </w:r>
      <w:r>
        <w:rPr>
          <w:rFonts w:eastAsia="Calibri"/>
          <w:color w:val="000000"/>
          <w:sz w:val="22"/>
          <w:szCs w:val="22"/>
        </w:rPr>
        <w:t>– A cessionária não poderá locar o imóvel a terceiros, nem dar-lhe destinação diversa da estipulada na presente lei, sob pena de rescisão do contrato de cessão.</w:t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b/>
          <w:bCs/>
          <w:color w:val="000000"/>
          <w:sz w:val="22"/>
          <w:szCs w:val="22"/>
        </w:rPr>
        <w:t xml:space="preserve">§2º </w:t>
      </w:r>
      <w:r>
        <w:rPr>
          <w:rFonts w:eastAsia="Calibri"/>
          <w:color w:val="000000"/>
          <w:sz w:val="22"/>
          <w:szCs w:val="22"/>
        </w:rPr>
        <w:t>– Enquanto perdurar a cessão, a cessionária ficará responsável com todas as obrigações civis, criminais e trabalhistas decorrentes de sua atividade e ocupação, providenciando ainda, sob sua inteira responsabilidade e ônus, todas as documentações, Licenças e Alvarás necessários.</w:t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b/>
          <w:bCs/>
          <w:color w:val="000000"/>
          <w:sz w:val="22"/>
          <w:szCs w:val="22"/>
        </w:rPr>
        <w:t xml:space="preserve">§3º </w:t>
      </w:r>
      <w:r>
        <w:rPr>
          <w:rFonts w:eastAsia="Calibri"/>
          <w:bCs/>
          <w:color w:val="000000"/>
          <w:sz w:val="22"/>
          <w:szCs w:val="22"/>
        </w:rPr>
        <w:t xml:space="preserve">- A </w:t>
      </w:r>
      <w:r>
        <w:rPr>
          <w:rFonts w:eastAsia="Calibri"/>
          <w:color w:val="000000"/>
          <w:sz w:val="22"/>
          <w:szCs w:val="22"/>
        </w:rPr>
        <w:t>cessionária se responsabilizará ainda pelas despesas com Água, Energia, Telefone se houver e ainda pela conservação e limpeza do imóvel.</w:t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b/>
          <w:bCs/>
          <w:color w:val="000000"/>
          <w:sz w:val="22"/>
          <w:szCs w:val="22"/>
        </w:rPr>
        <w:t xml:space="preserve">§4º </w:t>
      </w:r>
      <w:r>
        <w:rPr>
          <w:rFonts w:eastAsia="Calibri"/>
          <w:bCs/>
          <w:color w:val="000000"/>
          <w:sz w:val="22"/>
          <w:szCs w:val="22"/>
        </w:rPr>
        <w:t xml:space="preserve">- </w:t>
      </w:r>
      <w:r>
        <w:rPr>
          <w:rFonts w:eastAsia="Calibri"/>
          <w:color w:val="000000"/>
          <w:sz w:val="22"/>
          <w:szCs w:val="22"/>
        </w:rPr>
        <w:t>Nenhuma benfeitoria, seja útil, necessária ou voluptuária, realizada pela cessionária, será indenizada pelo Município.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§5º </w:t>
      </w:r>
      <w:r>
        <w:rPr>
          <w:rFonts w:eastAsia="Calibri"/>
          <w:color w:val="000000"/>
          <w:sz w:val="22"/>
          <w:szCs w:val="22"/>
        </w:rPr>
        <w:t>-</w:t>
      </w:r>
      <w:r>
        <w:rPr>
          <w:rFonts w:eastAsia="Calibri"/>
          <w:b/>
          <w:bCs/>
          <w:color w:val="000000"/>
          <w:sz w:val="22"/>
          <w:szCs w:val="22"/>
        </w:rPr>
        <w:t> </w:t>
      </w:r>
      <w:r>
        <w:rPr>
          <w:rFonts w:eastAsia="Calibri"/>
          <w:bCs/>
          <w:color w:val="000000"/>
          <w:sz w:val="22"/>
          <w:szCs w:val="22"/>
        </w:rPr>
        <w:t>O município terá acesso livre às instalações do imóvel cedido para execução de seus projetos.</w:t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b/>
          <w:color w:val="000000"/>
          <w:sz w:val="22"/>
          <w:szCs w:val="22"/>
        </w:rPr>
        <w:t xml:space="preserve">§6º </w:t>
      </w:r>
      <w:r>
        <w:rPr>
          <w:rFonts w:eastAsia="Calibri"/>
          <w:color w:val="000000"/>
          <w:sz w:val="22"/>
          <w:szCs w:val="22"/>
        </w:rPr>
        <w:t>- A inobservância do disposto nos artigos desta lei, poderá, a critério do Município, implicar na rescisão da cessão, revertendo o bem cedido ao patrimônio Municipal com todas as benfeitorias nele realizadas sem qualquer ônus para o Erário Público.</w:t>
      </w:r>
    </w:p>
    <w:p>
      <w:pPr>
        <w:pStyle w:val="Normal"/>
        <w:spacing w:lineRule="auto" w:line="360"/>
        <w:ind w:right="46" w:firstLine="2835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b/>
          <w:bCs/>
          <w:color w:val="000000"/>
          <w:sz w:val="22"/>
          <w:szCs w:val="22"/>
        </w:rPr>
        <w:t xml:space="preserve">Art. 5º </w:t>
      </w:r>
      <w:r>
        <w:rPr>
          <w:rFonts w:eastAsia="Calibri"/>
          <w:bCs/>
          <w:color w:val="000000"/>
          <w:sz w:val="22"/>
          <w:szCs w:val="22"/>
        </w:rPr>
        <w:t>-</w:t>
      </w:r>
      <w:r>
        <w:rPr>
          <w:rFonts w:eastAsia="Calibri"/>
          <w:color w:val="000000"/>
          <w:sz w:val="22"/>
          <w:szCs w:val="22"/>
        </w:rPr>
        <w:t xml:space="preserve"> A cessão se efetivará por Termo de Cessão de Uso, cuja minuta faz parte integrante desta Lei.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"/>
          <w:b/>
          <w:bCs/>
          <w:color w:val="000000"/>
          <w:sz w:val="22"/>
          <w:szCs w:val="22"/>
        </w:rPr>
        <w:t xml:space="preserve">Art. 6º </w:t>
      </w:r>
      <w:r>
        <w:rPr>
          <w:rFonts w:eastAsia="Calibri"/>
          <w:bCs/>
          <w:color w:val="000000"/>
          <w:sz w:val="22"/>
          <w:szCs w:val="22"/>
        </w:rPr>
        <w:t>-</w:t>
      </w:r>
      <w:r>
        <w:rPr>
          <w:rFonts w:eastAsia="Calibri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21 de outubro de 2015.</w:t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/>
      </w:pPr>
      <w:r>
        <w:rPr>
          <w:rFonts w:eastAsia="Calibri"/>
          <w:b/>
          <w:sz w:val="22"/>
          <w:szCs w:val="22"/>
        </w:rPr>
        <w:t>Juviano Lincoln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efeito Municipal</w:t>
      </w:r>
      <w:r>
        <w:br w:type="page"/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EXPOSIÇÃO DE MOTIVOS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ind w:right="46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MENSAGEM Nº 49/2015</w:t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right="46" w:firstLine="1985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-URGENTE-</w:t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 Presidente ,</w:t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es (as)  Vereadores (as).</w:t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mos a honra de submeter à elevada consideração dessa Egrégia Casa de Leis o Projeto de Lei em anexo, que tem como escopo autorizar o Poder Executivo Municipal outorgar Cessão de Uso de imóvel público visando a realização de projetos sociais descritos no art. 2º do estatuto da entidade, cuja cópia segue anexa.</w:t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ste, pois, o motivo que me inclina a submeter o presente PROJETO DE LEI à apreciação desse Poder Legislativo, EM REGIME DE URGÊNCIA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21 de outubro de 2015.</w:t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/>
      </w:pPr>
      <w:r>
        <w:rPr>
          <w:rFonts w:eastAsia="Calibri"/>
          <w:b/>
          <w:i/>
          <w:sz w:val="22"/>
          <w:szCs w:val="22"/>
        </w:rPr>
        <w:t>JUVIANO LINCOLN</w:t>
      </w:r>
      <w:r>
        <w:rPr>
          <w:rFonts w:eastAsia="Calibri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46" w:hanging="0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Prefeito Municipal</w:t>
      </w:r>
      <w:r>
        <w:br w:type="page"/>
      </w:r>
    </w:p>
    <w:p>
      <w:pPr>
        <w:pStyle w:val="Normal"/>
        <w:spacing w:lineRule="auto" w:line="360"/>
        <w:ind w:left="2835"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TERMO DE CESSÃO DE USO QUE ENTRE SI FAZEM O MUNICIPIO DE DIAMANTINO E A ONG TRANSFORMAÇÃO</w:t>
      </w:r>
    </w:p>
    <w:p>
      <w:pPr>
        <w:pStyle w:val="Normal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/>
      </w:pPr>
      <w:r>
        <w:rPr>
          <w:rFonts w:eastAsia="Calibri"/>
          <w:color w:val="000000"/>
          <w:sz w:val="22"/>
          <w:szCs w:val="22"/>
        </w:rPr>
        <w:t>Pelo presente Termo o Município de Diamantino, Pessoa Jurídica de Direito Público Interno, inscrita no CNPJ/MF sob o n. 03.648.540/0001-74, com sede na Av. Desembargador Joaquim Pereira Ferreira Mendes, nº 2.341, neste ato representado pelo seu Prefeito Municipal, Sr.</w:t>
      </w:r>
      <w:r>
        <w:rPr>
          <w:rFonts w:eastAsia="Calibri"/>
          <w:b/>
          <w:color w:val="000000"/>
          <w:sz w:val="22"/>
          <w:szCs w:val="22"/>
        </w:rPr>
        <w:t xml:space="preserve"> JUVIANO LINCOLN</w:t>
      </w:r>
      <w:r>
        <w:rPr>
          <w:rFonts w:eastAsia="Calibri"/>
          <w:color w:val="000000"/>
          <w:sz w:val="22"/>
          <w:szCs w:val="22"/>
        </w:rPr>
        <w:t xml:space="preserve">, brasileiro, divorciado, portador da cédula de identidade nº 378.465, expedida pela SSP/MT, inscrito no CPF sob o n°. 015.121.841-28, residente e domiciliado à Rua 23, s/nº, Bairro Bela Vista, Diamantino, doravante denominado </w:t>
      </w:r>
      <w:r>
        <w:rPr>
          <w:rFonts w:eastAsia="Calibri"/>
          <w:b/>
          <w:color w:val="000000"/>
          <w:sz w:val="22"/>
          <w:szCs w:val="22"/>
        </w:rPr>
        <w:t>CEDENTE</w:t>
      </w:r>
      <w:r>
        <w:rPr>
          <w:rFonts w:eastAsia="Calibri"/>
          <w:color w:val="000000"/>
          <w:sz w:val="22"/>
          <w:szCs w:val="22"/>
        </w:rPr>
        <w:t xml:space="preserve">, no uso de suas atribuições, e a </w:t>
      </w:r>
      <w:r>
        <w:rPr>
          <w:rFonts w:eastAsia="Calibri"/>
          <w:b/>
          <w:color w:val="000000"/>
          <w:sz w:val="22"/>
          <w:szCs w:val="22"/>
        </w:rPr>
        <w:t>ONG - TRANSFORMAÇÃO</w:t>
      </w:r>
      <w:r>
        <w:rPr>
          <w:rFonts w:eastAsia="Calibri"/>
          <w:color w:val="000000"/>
          <w:sz w:val="22"/>
          <w:szCs w:val="22"/>
        </w:rPr>
        <w:t xml:space="preserve">, organização não governamental, sem fins lucrativos, regularmente inscrita no CNPJ sob nº 21.611.004.0001-86, com sede à Av. Diamantino, nº 878, Centro, em Diamantino/MT, neste ato representada por                    , brasileiro(a),portador(a) do RG nº       , e do CPF nº       , residente e domiciliado à              , doravante denominado </w:t>
      </w:r>
      <w:r>
        <w:rPr>
          <w:rFonts w:eastAsia="Calibri"/>
          <w:b/>
          <w:color w:val="000000"/>
          <w:sz w:val="22"/>
          <w:szCs w:val="22"/>
        </w:rPr>
        <w:t>CESSIONÁRIO</w:t>
      </w:r>
      <w:r>
        <w:rPr>
          <w:rFonts w:eastAsia="Calibri"/>
          <w:color w:val="000000"/>
          <w:sz w:val="22"/>
          <w:szCs w:val="22"/>
        </w:rPr>
        <w:t>, celebram o presente TERMO DE CESSÃO DE USO, em caráter gratuito, na forma da Lei nº     , mediante as seguintes cláusulas e condições:</w:t>
      </w:r>
    </w:p>
    <w:p>
      <w:pPr>
        <w:pStyle w:val="Normal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CLAUSULA PRIMEIRA - DO OBJETO:</w:t>
      </w:r>
    </w:p>
    <w:p>
      <w:pPr>
        <w:pStyle w:val="Normal"/>
        <w:ind w:right="46" w:hanging="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O presente Termo tem por objeto de cessão de uso, a título gratuito, das </w:t>
      </w:r>
      <w:r>
        <w:rPr>
          <w:rFonts w:eastAsia="Calibri"/>
          <w:sz w:val="22"/>
          <w:szCs w:val="22"/>
        </w:rPr>
        <w:t>instalações do antigo CRED,</w:t>
      </w:r>
      <w:r>
        <w:rPr>
          <w:rFonts w:eastAsia="Calibri"/>
          <w:color w:val="000000"/>
          <w:sz w:val="22"/>
          <w:szCs w:val="22"/>
        </w:rPr>
        <w:t xml:space="preserve"> imóvel </w:t>
      </w:r>
      <w:r>
        <w:rPr>
          <w:rFonts w:eastAsia="Calibri"/>
          <w:sz w:val="22"/>
          <w:szCs w:val="22"/>
        </w:rPr>
        <w:t>público, situado no Loteamento “Bela Vista”, esquina da Av. Diamantino com a Rua Marechal Rondon, Centro, em Diamantino/MT, integrante da matrícula imobiliária nº 38.469 do RGI de Diamantino/MT, na forma do croqui anexo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Normal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CLAUSULA SEGUNDA - DO FUNDAMENTO:</w:t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 cessão de uso decorre das disposições da Lei nº  .</w:t>
      </w:r>
    </w:p>
    <w:p>
      <w:pPr>
        <w:pStyle w:val="Normal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CLAUSULA TERCEIRA - DA FINALIDADE DA CESSÃO:</w:t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 cessão de uso tem por finalidade a utilização do imóvel para realização dos projetos da ONG - TRANSFORMAÇÃO, descritos no art. 2º do seu respectivo estatuto.</w:t>
      </w:r>
    </w:p>
    <w:p>
      <w:pPr>
        <w:pStyle w:val="Normal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CLAUSULA QUARTA - DA VIGÊNCIA:</w:t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 cessão de que trata o presente Termo terá vigência de 05 (cinco) anos, a partir da assinatura do presente termo, podendo a consenso das partes, ser prorrogada por igual período.</w:t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CLAUSULA QUINTA - DAS OBRIGAÇÕES DAS PARTES:</w:t>
      </w:r>
    </w:p>
    <w:p>
      <w:pPr>
        <w:pStyle w:val="Normal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5.1 – Constituem obrigações da CESSIONÁRIA:</w:t>
      </w:r>
    </w:p>
    <w:p>
      <w:pPr>
        <w:pStyle w:val="Normal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a) Exercer todos os direitos que lhes são conferidos por esse Termo; </w:t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b) Utilizar o imóvel exclusivamente para a finalidade proposta pela Lei nº  , não podendo locá-lo a terceiros;</w:t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) Receber a área do imóvel concedido em uso, conforme Clausula primeira e condições constantes do presente instrumento, no estado em que se encontra, esforçando-se para manter as benfeitorias que porventura vierem a ser nele feitas;</w:t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) Conservar a área do imóvel, fazendo consertos e manutenções necessários, atendendo todas as exigências dos poderes públicos;</w:t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e) Devolver o bem recebido em cessão de uso, ao final do prazo da cessão, nas mesmas condições de uso e conservações, ressalvados os desgastes decorrentes do uso natural;</w:t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) Informar ao CEDENTE acerca de qualquer notificação judicial ou extrajudicial, relacionado ao imóvel ora cedido, dentro dos prazos legais, e observada a razoabilidade de antecedência para atendimento/resposta do mesmo;</w:t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g) Arcar com as despesas com Água, Energia, Telefone se houver, e ainda pela limpeza do imóvel, e quaisquer outras despesas que venham a incidir sobre o imóvel cedido, a partir da vigência do presente termo;</w:t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h) Não impedir que o CEDENTE utilize as instalações do imóvel cedido para a execução de seus projetos.</w:t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5.2 – São obrigações do CEDENTE:</w:t>
      </w:r>
    </w:p>
    <w:p>
      <w:pPr>
        <w:pStyle w:val="Normal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) Antes de findo o prazo estipulado neste instrumento ou qualquer uma de suas prorrogações, caso houver, abster-se de promover qualquer ação no sentido de reaver, para uso próprio ou de terceiros, a qualquer título, a área do local ocupado pela CESSIONÁRIA.</w:t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CLÁUSULA SEXTA - DAS CONDIÇÕES GERAIS:</w:t>
      </w:r>
    </w:p>
    <w:p>
      <w:pPr>
        <w:pStyle w:val="Normal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6.1. O CEDENTE entrega o imóvel descrito na Cláusula Primeira, livre e desembaraçado de quaisquer ônus judiciais e extrajudiciais;</w:t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6.2. A CESSIONÁRIA se responsabilizará por todos os ônus decorrentes de serviços que vier a contratar por força de execução de obras ou serviços de adaptação de suas instalações, inclusive os relativos aos seus empregados;</w:t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6.3. Enquanto perdurar a cessão, a CESSIONÁRIA ficará responsável com todas as obrigações civis, criminais e trabalhistas decorrentes de sua atividade e ocupação, providenciando ainda, sob sua inteira responsabilidade e ônus, todas as documentações, Licenças e Alvarás necessários;</w:t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6.4. A CESSIONÁRIA não poderá realizar quaisquer serviços de adequação do espaço físico sem aprovação prévia do CEDENTE, a ser formalizada mediante a expedição de ato específico;</w:t>
      </w:r>
    </w:p>
    <w:p>
      <w:pPr>
        <w:pStyle w:val="Normal"/>
        <w:ind w:right="46" w:hanging="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6.5. </w:t>
      </w:r>
      <w:r>
        <w:rPr>
          <w:rFonts w:eastAsia="Calibri"/>
          <w:bCs/>
          <w:color w:val="000000"/>
          <w:sz w:val="22"/>
          <w:szCs w:val="22"/>
        </w:rPr>
        <w:t>O CEDENTE terá acesso livre às instalações do imóvel cedido para execução de seus projetos.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6.6. O não cumprimento de quaisquer Cláusulas ou condições deste termo implicará em sua imediata rescisão, a critério do Município, revertendo o bem cedido ao patrimônio Municipal com todas as benfeitorias nele realizadas sem qualquer ônus para o Erário Público;</w:t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6.7. Em caso de encerramento deste Termo de Cessão, o imóvel deverá ser restituído imediatamente, sob pena de aplicação das sanções legais previstas na Legislação Vigente, bem como da constituição em mora e esbulho possessório;</w:t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6.8. A CESSIONÁRIA poderá realizar benfeitorias, desde que previamente aprovadas pelo CEDENTE e estas não afetem a integridade e a segurança do imóvel ora cedido ao uso, não cabendo ao seu tempo qualquer indenização por obra ou benfeitoria, seja ela voluptuária, útil ou necessária.</w:t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CLÁUSULA SÉTIMA – DO FORO:</w:t>
      </w:r>
    </w:p>
    <w:p>
      <w:pPr>
        <w:pStyle w:val="Normal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ica eleito o foro da Comarca de Diamantino, com exclusão a qualquer outro por mais privilegiado que seja para dirimir as questões que derivem deste Contrato e que não puderem ser decididas pela via administrativa.</w:t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E por estarem entre si justos e contratados, de pleno acordo, assinam o presente Contrato de Cessão de Uso, em 3 (três) vias de igual teor e forma, na presença das testemunhas abaixo nomeadas a tudo presente, para todos os efeitos legais.</w:t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iamantino-MT, de de 2015.</w:t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CEDENTE: MUNICÍPIO DE DIAMANTINO ESTADO DE MATO GROSSO</w:t>
      </w:r>
    </w:p>
    <w:p>
      <w:pPr>
        <w:pStyle w:val="Normal"/>
        <w:ind w:right="46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ab/>
        <w:t xml:space="preserve">                                     </w:t>
      </w:r>
      <w:r>
        <w:rPr>
          <w:rFonts w:eastAsia="Calibri"/>
          <w:b/>
          <w:color w:val="000000"/>
          <w:sz w:val="22"/>
          <w:szCs w:val="22"/>
        </w:rPr>
        <w:t>JUVIANO LINCOLN</w:t>
      </w:r>
    </w:p>
    <w:p>
      <w:pPr>
        <w:pStyle w:val="Normal"/>
        <w:ind w:right="46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</w:t>
      </w:r>
      <w:r>
        <w:rPr>
          <w:rFonts w:eastAsia="Calibri"/>
          <w:color w:val="000000"/>
          <w:sz w:val="22"/>
          <w:szCs w:val="22"/>
        </w:rPr>
        <w:tab/>
        <w:t xml:space="preserve">                          Prefeito Municipal</w:t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CESSIONÁRIA: ONG - TRANSFORMAÇÃO</w:t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</w:t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Testemunhas:</w:t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Nome:                   </w:t>
      </w:r>
    </w:p>
    <w:p>
      <w:pPr>
        <w:pStyle w:val="Normal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RG:                                                                                 </w:t>
      </w:r>
    </w:p>
    <w:p>
      <w:pPr>
        <w:pStyle w:val="Normal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PF: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Nome: </w:t>
      </w:r>
    </w:p>
    <w:p>
      <w:pPr>
        <w:pStyle w:val="Normal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RG: </w:t>
      </w:r>
    </w:p>
    <w:p>
      <w:pPr>
        <w:pStyle w:val="Normal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PF: </w:t>
      </w:r>
    </w:p>
    <w:p>
      <w:pPr>
        <w:pStyle w:val="Normal"/>
        <w:ind w:right="4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4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4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5-11-10T11:45:00Z</dcterms:modified>
  <cp:revision>31</cp:revision>
  <dc:subject/>
  <dc:title/>
</cp:coreProperties>
</file>