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132/2015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/>
      </w:pPr>
      <w:r>
        <w:rPr>
          <w:sz w:val="24"/>
          <w:szCs w:val="24"/>
        </w:rPr>
        <w:t>REQUEIRO A MESA DIRETORA DO PODER LEGISLATIVO MUNICIPAL E OUVIDO O SOBERANO PLENÁRIO, QUE INDIQUE AO EXCELENTISSÍMO PREFEITO MUNICIPAL, SENHOR JUVIANO LINCOLN, A NECESSIDADE URGENTE DE INCLUIR A PRAÇA DO BAIRRO DA PONTE COM SISTEMA DE ACESSO A INTERNET WI-FI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Nobres Pares, assim como foi instalado internet wi-fi na praça do bairro São Benedito, as demais praças do município também necessitam desta opção de lazer oferecid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right"/>
        <w:rPr/>
      </w:pPr>
      <w:r>
        <w:rPr>
          <w:sz w:val="24"/>
          <w:szCs w:val="24"/>
        </w:rPr>
        <w:t>Plenário Ver. Juvenal B. Soares, 20 de Outubro de 2015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Ver. Márcio Mendes - P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anusa</cp:lastModifiedBy>
  <cp:lastPrinted>2012-02-27T10:25:00Z</cp:lastPrinted>
  <dcterms:modified xsi:type="dcterms:W3CDTF">2015-10-20T19:03:00Z</dcterms:modified>
  <cp:revision>35</cp:revision>
  <dc:subject/>
  <dc:title/>
</cp:coreProperties>
</file>